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so d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balagem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rigeraçã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mazenament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ch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se of packaging and storage in cooling lyche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afael Bibiano Fer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nca Sarzi de Souz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 Henrique Silva Nadaleti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Sérgio de Souz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“Autor para correspondência”, Mestrando, Universidade Estadual Paulista “Júlio de Mesquita Filho” UNESP, campus Botucatu. Departamento de Horticultura. Fazenda Lageado  Portaria I: Rua José Barbosa de Barros, nº 1780, aprigio_bibiano@hotmail.c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DSc. – Professora, IFSULDEMINAS – Campus Muzambinho, bianca.souza@muz.ifsuldeminas.edu.b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Eng. Agrônomo, IFSULDEMINAS – Campus Muzambinho, denishenriquesilva@yahoo.com.b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DSc. – Professor, IFSULDEMINAS – Campus Muzambinho, paulo.souza@muz.ifsuldeminas.edu.b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0"/>
      <w:szCs w:val="20"/>
      <w:lang w:val="zxx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3:00Z</dcterms:created>
  <dc:creator>Rafael Bibiano</dc:creator>
  <dc:description/>
  <cp:keywords/>
  <dc:language>en-US</dc:language>
  <cp:lastModifiedBy>Rafael</cp:lastModifiedBy>
  <dcterms:modified xsi:type="dcterms:W3CDTF">2015-04-03T18:59:00Z</dcterms:modified>
  <cp:revision>18</cp:revision>
  <dc:subject/>
  <dc:title/>
</cp:coreProperties>
</file>