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rtigo Científico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onservação de mangabas submetidas à aplicação de quitosan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Mangabas conservation submitted the application of chitos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Flávia Aparecida de Carvalho Mariano Nass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ecida Conceição Bolia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Mauricio Dominguez Nasse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iliano Kawahata Pagliari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diana Zocoler Mendonç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Esse trabalho é parte da tese de doutorado da primeira autora e foi financiado pela Fundação de Amparo à Pesquisa do Estado de São Paulo.</w:t>
      </w:r>
    </w:p>
    <w:p>
      <w:pPr>
        <w:pStyle w:val="NormalWeb"/>
        <w:spacing w:before="0" w:after="0"/>
        <w:jc w:val="both"/>
        <w:rPr/>
      </w:pPr>
      <w:r>
        <w:rPr/>
        <w:t xml:space="preserve">2”Autor para correspondência”, Engenheira-Agrônoma, Pós-doutoranda. Departamento de Horticultura, Universidade Estadual Paulista, </w:t>
      </w:r>
      <w:r>
        <w:rPr>
          <w:rStyle w:val="Emphasis"/>
        </w:rPr>
        <w:t>Campus Botucatu</w:t>
      </w:r>
      <w:r>
        <w:rPr/>
        <w:t>, Rua José Barbosa de Barros, 1780 - CEP 18610-307 Botucatu, São Paulo, Brasil. flaviamariano1@hotmail.com</w:t>
      </w:r>
    </w:p>
    <w:p>
      <w:pPr>
        <w:pStyle w:val="NormalWeb"/>
        <w:spacing w:before="0" w:after="0"/>
        <w:jc w:val="both"/>
        <w:rPr>
          <w:rStyle w:val="Emphasis"/>
          <w:i w:val="false"/>
          <w:i w:val="false"/>
        </w:rPr>
      </w:pPr>
      <w:r>
        <w:rPr>
          <w:vertAlign w:val="superscript"/>
        </w:rPr>
        <w:t>3</w:t>
      </w:r>
      <w:r>
        <w:rPr/>
        <w:t xml:space="preserve">Engenheira-Agrônoma, Doutora. Docente do Departamento de Fitotecnia, Tecnologia de Alimentos e Sócio Economia, Universidade Estadual Paulista, </w:t>
      </w:r>
      <w:r>
        <w:rPr>
          <w:rStyle w:val="Emphasis"/>
        </w:rPr>
        <w:t xml:space="preserve">Campus Ilha Solteira, </w:t>
      </w:r>
      <w:r>
        <w:rPr/>
        <w:t>Passeio Monção, 226, 15385-000, Ilha Solteira, São Paulo, Brasil.boliani@agr.feis.unesp.br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4</w:t>
      </w:r>
      <w:r>
        <w:rPr/>
        <w:t xml:space="preserve">Engenheiro-Agrônomo, Doutorando. Pesquisador Cientifico da Agência Paulista de Tecnologia dos Agronegócios, </w:t>
      </w:r>
      <w:r>
        <w:rPr>
          <w:i/>
        </w:rPr>
        <w:t>Regional de Adamantina</w:t>
      </w:r>
      <w:r>
        <w:rPr/>
        <w:t>, Estrada 14 Km 6, Adamantina, São Paulo,  Brasil.mdnasser@apta.gov.br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5</w:t>
      </w:r>
      <w:r>
        <w:rPr/>
        <w:t xml:space="preserve">Engenheiro-Agrônomo, Mestre. Departamento de Fitotecnia, Tecnologia de Alimentos e Sócio Economia, Universidade Estadual Paulista, </w:t>
      </w:r>
      <w:r>
        <w:rPr>
          <w:rStyle w:val="Emphasis"/>
        </w:rPr>
        <w:t>Campus Ilha Solteira</w:t>
      </w:r>
      <w:r>
        <w:rPr/>
        <w:t>, Passeio Monção, 226, 15385-000, Ilha Solteira, São Paulo, Brasil.</w:t>
      </w:r>
    </w:p>
    <w:p>
      <w:pPr>
        <w:pStyle w:val="NormalWeb"/>
        <w:spacing w:before="0" w:after="0"/>
        <w:jc w:val="both"/>
        <w:rPr/>
      </w:pPr>
      <w:r>
        <w:rPr>
          <w:vertAlign w:val="superscript"/>
        </w:rPr>
        <w:t>6</w:t>
      </w:r>
      <w:r>
        <w:rPr/>
        <w:t>Engenheira Agrônoma, Mestre. Energia na Agricultura, Universidade Estadual Paulista, Campus Botucatu, Rua José Barbosa de Barros, 1780 - CEP 18610-307Botucatu, São Paulo, Brasi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1:23:00Z</dcterms:created>
  <dc:creator>.</dc:creator>
  <dc:description/>
  <cp:keywords/>
  <dc:language>en-US</dc:language>
  <cp:lastModifiedBy>Windows 8</cp:lastModifiedBy>
  <dcterms:modified xsi:type="dcterms:W3CDTF">2015-03-27T21:23:00Z</dcterms:modified>
  <cp:revision>2</cp:revision>
  <dc:subject/>
  <dc:title/>
</cp:coreProperties>
</file>