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Científic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tilização de antimicrobianos para controle da contaminação durante a fermentação etanólic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use of Antimicrobial to control the contamination during ethanolic ferment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onardo Lucas Madaleno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ilherme Deomedesse Minari 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ávia Roberta de Annunzio 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o Roberto de Carvalho</w:t>
      </w:r>
      <w:r>
        <w:rPr>
          <w:rFonts w:cs="Arial" w:ascii="Arial" w:hAnsi="Arial"/>
          <w:sz w:val="20"/>
          <w:szCs w:val="20"/>
          <w:vertAlign w:val="superscript"/>
        </w:rPr>
        <w:t>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no Roda Bossa Júnior</w:t>
      </w:r>
      <w:r>
        <w:rPr>
          <w:rFonts w:cs="Arial" w:ascii="Arial" w:hAnsi="Arial"/>
          <w:sz w:val="20"/>
          <w:szCs w:val="20"/>
          <w:vertAlign w:val="superscript"/>
        </w:rPr>
        <w:t>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se Chaves Sales</w:t>
      </w:r>
      <w:r>
        <w:rPr>
          <w:rFonts w:cs="Arial" w:ascii="Arial" w:hAnsi="Arial"/>
          <w:sz w:val="20"/>
          <w:szCs w:val="20"/>
          <w:vertAlign w:val="superscript"/>
        </w:rPr>
        <w:t>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na Carina Frigieri</w:t>
      </w:r>
      <w:r>
        <w:rPr>
          <w:rFonts w:cs="Arial" w:ascii="Arial" w:hAnsi="Arial"/>
          <w:sz w:val="20"/>
          <w:szCs w:val="20"/>
          <w:vertAlign w:val="superscript"/>
        </w:rPr>
        <w:t>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 “</w:t>
      </w:r>
      <w:r>
        <w:rPr>
          <w:rFonts w:cs="Arial" w:ascii="Arial" w:hAnsi="Arial"/>
          <w:sz w:val="20"/>
          <w:szCs w:val="20"/>
          <w:u w:val="single"/>
        </w:rPr>
        <w:t>Autor para correspondência”</w:t>
      </w:r>
      <w:r>
        <w:rPr>
          <w:rFonts w:cs="Arial" w:ascii="Arial" w:hAnsi="Arial"/>
          <w:sz w:val="20"/>
          <w:szCs w:val="20"/>
        </w:rPr>
        <w:t xml:space="preserve"> - Doutor em Agronomia (Produção Vegetal) - Faculdade de Tecnologia de Jaboticabal/Fatec Nilo de Stéfani. Av. Eduardo Zambianchi, 31. CEP: 14883-130 - Vila Industrial - Jaboticabal – SP, leoagro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 Mestrando em Microbiologia Agropecuária – Faculdade de Ciências Agrárias e Veterinárias – FCAV/Unesp Jaboticabal. Via de Acesso Prof. Paulo Donato Castellane s/n. CEP: 14884-900 - Jaboticabal, SP, gdminari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 Tecnólogo em Biocombustíveis - Faculdade de Tecnologia de Jaboticabal/Fatec Nilo de Stéfani. Av. Eduardo Zambianchi, 31. CEP: 14883-130 - Vila Industrial - Jaboticabal – SP, flaviannunzio@hot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 Tecnólogo em Biocombustíveis - Faculdade de Tecnologia de Jaboticabal/Fatec Nilo de Stéfani. Av. Eduardo Zambianchi, 31. CEP: 14883-130 - Vila Industrial - Jaboticabal – SP, marciorc2@hot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> Tecnólogo em Biocombustíveis - Faculdade de Tecnologia de Jaboticabal/Fatec Nilo de Stéfani. Av. Eduardo Zambianchi, 31. CEP: 14883-130 - Vila Industrial - Jaboticabal – SP, gino_junior@hot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> Tecnólogo em Biocombustíveis - Faculdade de Tecnologia de Jaboticabal/Fatec Nilo de Stéfani. Av. Eduardo Zambianchi, 31. CEP: 14883-130 - Vila Industrial - Jaboticabal – SP, deise_mirai@hotmail.com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7</w:t>
      </w:r>
      <w:r>
        <w:rPr>
          <w:rFonts w:cs="Arial" w:ascii="Arial" w:hAnsi="Arial"/>
          <w:sz w:val="20"/>
          <w:szCs w:val="20"/>
        </w:rPr>
        <w:t xml:space="preserve"> Doutora em Biotecnologia - Faculdade de Tecnologia de Jaboticabal/Fatec Nilo de Stéfani. Av. Eduardo Zambianchi, 31. CEP: 14883-130 - Vila Industrial - Jaboticabal – SP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rifrigieri@gmail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frigier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16:00Z</dcterms:created>
  <dc:creator>Reviewer</dc:creator>
  <dc:description/>
  <dc:language>en-US</dc:language>
  <cp:lastModifiedBy>Reviewer</cp:lastModifiedBy>
  <dcterms:modified xsi:type="dcterms:W3CDTF">2015-01-13T18:45:00Z</dcterms:modified>
  <cp:revision>3</cp:revision>
  <dc:subject/>
  <dc:title/>
</cp:coreProperties>
</file>