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ressão da capacidade de troca de cátions radicular e nutrição de aveia preta (Avena strigosa Schreb.) sob deficiência de nutri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xpression of the cation exchange capacity of oat (Avena strigosa Schreb.) root under nutritional str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ul Matias Cezar¹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rme Zimmer Barbosa¹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ei Pauletti²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 Doutorando; Universidade Federal do Paraná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; Programa de Pós-Graduação em Ciência do Solo; Rua dos Funcionários, 1540 - Juvevê, Curitiba, PR – Bras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aulmatiasczar@yahoo.com.br</w:t>
        </w:r>
      </w:hyperlink>
      <w:r>
        <w:rPr>
          <w:rFonts w:cs="Arial" w:ascii="Arial" w:hAnsi="Arial"/>
          <w:sz w:val="20"/>
          <w:szCs w:val="20"/>
        </w:rPr>
        <w:t>; barbosajz@yahoo.com.br;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² Professor Doutor; Universidade Federal do Paraná; Programa de Pós-Graduação em Ciência do Solo; Rua dos Funcionários, 1540 - Juvevê, Curitiba - PR – Brasil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pauletti@ufpr.br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matiasczar@yahoo.com.br" TargetMode="External"/><Relationship Id="rId3" Type="http://schemas.openxmlformats.org/officeDocument/2006/relationships/hyperlink" Target="mailto:vpauletti@ufpr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1:36:00Z</dcterms:created>
  <dc:creator>DELL</dc:creator>
  <dc:description/>
  <dc:language>en-US</dc:language>
  <cp:lastModifiedBy>Julierme</cp:lastModifiedBy>
  <dcterms:modified xsi:type="dcterms:W3CDTF">2014-11-23T21:36:00Z</dcterms:modified>
  <cp:revision>2</cp:revision>
  <dc:subject/>
  <dc:title/>
</cp:coreProperties>
</file>