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090</wp:posOffset>
                </wp:positionH>
                <wp:positionV relativeFrom="paragraph">
                  <wp:posOffset>-442595</wp:posOffset>
                </wp:positionV>
                <wp:extent cx="5346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9.4pt;mso-wrap-distance-left:9.05pt;mso-wrap-distance-right:9.05pt;mso-wrap-distance-top:0pt;mso-wrap-distance-bottom:0pt;margin-top:-34.85pt;mso-position-vertical-relative:text;margin-left:4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dência e identificação de fitopatógenos e qualidade do óleo bruto extraído das sementes de soja armazenadas em diferentes condições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cidence and identification of plant pathogens and quality of the extracted crude oil from soybean seeds stored under different condition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Adriana de Souza Smaniott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 Resend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Frederico de Souza Castro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nalva Patrícia Andrade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atália Couto Salib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que Alves Ferreira Marçal</w:t>
      </w:r>
      <w:r>
        <w:rPr>
          <w:rFonts w:cs="Arial" w:ascii="Arial" w:hAnsi="Arial"/>
          <w:sz w:val="20"/>
          <w:szCs w:val="20"/>
          <w:vertAlign w:val="superscript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 Parte da dissertação de mestrado do primeiro a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  </w:t>
      </w:r>
      <w:r>
        <w:rPr>
          <w:rFonts w:cs="Arial" w:ascii="Arial" w:hAnsi="Arial"/>
          <w:sz w:val="20"/>
          <w:szCs w:val="20"/>
        </w:rPr>
        <w:t xml:space="preserve">Thaís Adriana de Souza Smaniotto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utor para correspondência, Doutoranda em Ciências Agrárias-Agronomia, Instituto Federal de Educação Ciência e Tecnologia Goiano - Câmpus Rio Verde – GO, Brasil, Laboratório de Pós-colheita de Produtos Vegetais. Rod. Sul Goiana, km 01- Cx. Postal: 66- CEP 75.901-970, Fones: (64) 3620-5641. Fax: (64) 3620-5640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tiadris@ig.com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</w:rPr>
        <w:t xml:space="preserve">Dr, Engenheiro Agrícola, Instituto Federal de Educação Ciência e Tecnologia Goiano - Câmpus Rio Verde – GO, Brasil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svresende@yahoo.com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 </w:t>
      </w:r>
      <w:r>
        <w:rPr>
          <w:rFonts w:cs="Arial" w:ascii="Arial" w:hAnsi="Arial"/>
          <w:sz w:val="20"/>
          <w:szCs w:val="20"/>
        </w:rPr>
        <w:t xml:space="preserve">Dr em Quimica, Instituto Federal de Educação Ciência e Tecnologia Goiano - Câmpus Rio Verde – GO, Brasil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los.castro@ifgoiano.edu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 </w:t>
      </w:r>
      <w:r>
        <w:rPr>
          <w:rFonts w:cs="Arial" w:ascii="Arial" w:hAnsi="Arial"/>
          <w:sz w:val="20"/>
          <w:szCs w:val="20"/>
        </w:rPr>
        <w:t xml:space="preserve">Drª em Fitopatologia, Instituto Federal de Educação Ciência e Tecnologia Goiano - Câmpus Rio Verde – GO, Brasil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paguarim@hot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 </w:t>
      </w:r>
      <w:r>
        <w:rPr>
          <w:rFonts w:cs="Arial" w:ascii="Arial" w:hAnsi="Arial"/>
          <w:sz w:val="20"/>
          <w:szCs w:val="20"/>
        </w:rPr>
        <w:t xml:space="preserve">Graduanda em Agronomia, Instituto Federal de Educação Ciência e Tecnologia Goiano - Câmpus Rio Verde – GO, Brasil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taliasalib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7 </w:t>
      </w:r>
      <w:r>
        <w:rPr>
          <w:rFonts w:cs="Arial" w:ascii="Arial" w:hAnsi="Arial"/>
          <w:sz w:val="20"/>
          <w:szCs w:val="20"/>
        </w:rPr>
        <w:t xml:space="preserve">Graduando em Agronomia, Instituto Federal de Educação Ciência e Tecnologia Goiano - Câmpus Rio Verde – GO, Brasil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aiqueafmarcal@hot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dris@ig.com.br" TargetMode="External"/><Relationship Id="rId3" Type="http://schemas.openxmlformats.org/officeDocument/2006/relationships/hyperlink" Target="mailto:osvresende@yahoo.com.br" TargetMode="External"/><Relationship Id="rId4" Type="http://schemas.openxmlformats.org/officeDocument/2006/relationships/hyperlink" Target="mailto:carlos.castro@ifgoiano.edu.br" TargetMode="External"/><Relationship Id="rId5" Type="http://schemas.openxmlformats.org/officeDocument/2006/relationships/hyperlink" Target="mailto:epaguarim@hotmail.com" TargetMode="External"/><Relationship Id="rId6" Type="http://schemas.openxmlformats.org/officeDocument/2006/relationships/hyperlink" Target="mailto:nataliasalib@gmail.com" TargetMode="External"/><Relationship Id="rId7" Type="http://schemas.openxmlformats.org/officeDocument/2006/relationships/hyperlink" Target="mailto:kaiqueafmarcal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7:00Z</dcterms:created>
  <dc:creator>meus documentos</dc:creator>
  <dc:description/>
  <cp:keywords/>
  <dc:language>en-US</dc:language>
  <cp:lastModifiedBy>meus documentos</cp:lastModifiedBy>
  <dcterms:modified xsi:type="dcterms:W3CDTF">2014-11-19T17:54:00Z</dcterms:modified>
  <cp:revision>8</cp:revision>
  <dc:subject/>
  <dc:title/>
</cp:coreProperties>
</file>