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ção de ramas de batata-doce em vasos suspensos em função de adubação nitrogenad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weet potato branches yield in suspended pots in response to nitrogen fertiliza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marílis Beraldo Rós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uyoshi Narit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ne Souza Reis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</w:rPr>
        <w:t>Autor para correspondência. Pesquisadora científica,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m Agronomia, Agência Paulista de Tecnologia dos Agronegócios, Polo Alta Sorocabana. Rodovia Raposo Tavares, km 561, Caixa Postal 298, CEP: 19015-970, Presidente Prudente, SP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marilis@apta.sp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Pesquisador científico, Dr. em Agronomia, Agência Paulista de Tecnologia dos Agronegócios, Polo Alta Sorocabana. Rodovia Raposo Tavares, km 561, Caixa Postal 298, CEP: 19015-970, Presidente Prudente, SP. narita@apta.sp.gov.br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 Bióloga. aline_0337@hotmail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ilis@apt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5:00Z</dcterms:created>
  <dc:creator>A</dc:creator>
  <dc:description/>
  <dc:language>en-US</dc:language>
  <cp:lastModifiedBy>user10</cp:lastModifiedBy>
  <dcterms:modified xsi:type="dcterms:W3CDTF">2014-10-24T12:17:00Z</dcterms:modified>
  <cp:revision>3</cp:revision>
  <dc:subject/>
  <dc:title/>
</cp:coreProperties>
</file>