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álise de demanda energética de um sistema mecanizado de transplantio de tomat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Analysis of energy demand in mechanized transplanting tomatoes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úlio de Almeida Machado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ábio Lúcio Santos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gos Sárvio Magalhães Valente</w:t>
      </w:r>
      <w:r>
        <w:rPr>
          <w:rFonts w:cs="Arial" w:ascii="Arial" w:hAnsi="Arial"/>
          <w:sz w:val="20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oldo Carlos Fernandes</w:t>
      </w:r>
      <w:r>
        <w:rPr>
          <w:rFonts w:cs="Arial" w:ascii="Arial" w:hAnsi="Arial"/>
          <w:sz w:val="20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ni Ribeiro Furtado Júnior</w:t>
      </w:r>
      <w:r>
        <w:rPr>
          <w:rFonts w:cs="Arial" w:ascii="Arial" w:hAnsi="Arial"/>
          <w:sz w:val="20"/>
          <w:vertAlign w:val="super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 Parte da dissertação de mestrado do primeiro autor; Pesquisa financiada pela Coordenação de Aperfeiçoamento de Pessoal de Nível Superior; 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 Autor para correspondência; Mestre em Engenharia Agrícola; Instituto Federal Goiano – Campus Morrinhos; Departamento de Agropecuária; Br 153, Km 633, Zona Rural, Caixa Postal 92, Morrinhos-GO, CEP 75650-000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chado.tulio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 Doutor em Engenharia Agrícola; Universidade Federal de Lavras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fabiolss@gmail.com</w:t>
        </w:r>
      </w:hyperlink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 Doutor em Engenharia Agrícola; Universidade Federal de Viçosa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alente@ufv.br</w:t>
        </w:r>
      </w:hyperlink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Doutor em Engenharia Agrícola; Universidade Federal de Viçosa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aroldo@ufv.br</w:t>
        </w:r>
      </w:hyperlink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 Doutorando em Engenharia Agrícola; Universidade Federal de Viçosa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coni.junior@ufv.br</w:t>
        </w:r>
      </w:hyperlink>
    </w:p>
    <w:sectPr>
      <w:type w:val="nextPage"/>
      <w:pgSz w:w="11906" w:h="16838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machado.tulio@gmail.com" TargetMode="External"/><Relationship Id="rId3" Type="http://schemas.openxmlformats.org/officeDocument/2006/relationships/hyperlink" Target="../../AppData/Local/Temp/ffabiolss@gmail.com" TargetMode="External"/><Relationship Id="rId4" Type="http://schemas.openxmlformats.org/officeDocument/2006/relationships/hyperlink" Target="../../../AppData/Roaming/Microsoft/Word/valente@ufv.br" TargetMode="External"/><Relationship Id="rId5" Type="http://schemas.openxmlformats.org/officeDocument/2006/relationships/hyperlink" Target="../../../AppData/Roaming/Microsoft/Word/valente@ufv.br" TargetMode="External"/><Relationship Id="rId6" Type="http://schemas.openxmlformats.org/officeDocument/2006/relationships/hyperlink" Target="../../../AppData/Roaming/Microsoft/Word/valente@uf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33:00Z</dcterms:created>
  <dc:creator>Tulio</dc:creator>
  <dc:description/>
  <dc:language>en-US</dc:language>
  <cp:lastModifiedBy>Revisor</cp:lastModifiedBy>
  <dcterms:modified xsi:type="dcterms:W3CDTF">2016-08-27T17:33:00Z</dcterms:modified>
  <cp:revision>2</cp:revision>
  <dc:subject/>
  <dc:title/>
</cp:coreProperties>
</file>