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rtigo Científic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arinha desmucilada de taro utilizada na elaboração de bolos 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/>
        </w:rPr>
        <w:t>1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lang w:val="en-US"/>
        </w:rPr>
        <w:t>Demucilated taro corm flo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used in cake preparation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an Alberto Andrad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ina Lumie Pereira Nagat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ovana Maria Pereira Assumpçã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lma Auxiliadora Santos Gonçalve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elma Pereir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Trabalho já apresentado em congress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Autor para correspondência; Doutorando em Ciência dos Alimentos; Universidade Federal de Lavras – UFLA; Departamento de Ciência dos Alimentos; Laboratório de Grãos Raízes e Tubérculos; Campus Universitário, caixa postal 3037, CEP 37200-000, Lavras MG, Brasil. Tel +55-35-3829-1660 Fax:+55-35-3829-1401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andrade87@yahoo.com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Doutoranda em Ciência dos Alimentos; Universidade Federal de Lavras – UFLA; carinanagata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>Professoras do Instituto Federal de Educação, Ciência e Tecnologia, Sudeste - MG Campus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rbacena, Doutorandas em Ciência dos Alimentos – Universidade Federal de Lavras - UFLA; giovana.assumpcao@ifsudestemg.edu.br; gilma.goncalves@ifsudestemg.edu.b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>Professora Dra. Associada III do Departamento de Ciência dos Alimentos – Universidade Federal de Lavras – UFLA; joper@dca.ufla.b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drade87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4:00Z</dcterms:created>
  <dc:creator>Luan</dc:creator>
  <dc:description/>
  <dc:language>en-US</dc:language>
  <cp:lastModifiedBy>Luan</cp:lastModifiedBy>
  <dcterms:modified xsi:type="dcterms:W3CDTF">2014-09-29T13:49:00Z</dcterms:modified>
  <cp:revision>1</cp:revision>
  <dc:subject/>
  <dc:title/>
</cp:coreProperties>
</file>