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Qualidade de frutos de diferentes clones de umbu-cajazeira¹ 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uits quality of different clones of umbu-cajazeir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lace Edelky de Souza Freitas²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ucilania Bezerra Almeida³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Lígia Dantas de Morais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José Robson da Silva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FF0000"/>
          <w:sz w:val="24"/>
          <w:szCs w:val="24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 Parte do projeto de pesquisa da Empresa de Pesquisa Agropecuária do Rio Grande do Norte (EMPARN);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 Engenheiro Agrônomo, doutorando em Fitotecnia pela Universidade Federal do Ceará (UFC); Programa de Pós-Graduação em Agronomia/Fitotecnia, Departamento de Fitotecnia/CCA/UFC, Av. Mister Hull, 2977 - Campus do Pici - Bloco 805 - Sala 206, CEP: 60.356-000 – Fortaleza – Ceará;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allaceedelke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>; autor para correspondência;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 Engenheira Agrônoma, doutoranda em Fitotecnia pela Universidade Federal do Ceará (UFC); Programa de Pós-Graduação em Agronomia/Fitotecnia, Departamento de Fitotecnia – Fortaleza – Ceará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ucilanialmeida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 Engenheira Agrônoma, D.Sc. professora adjunta da Universidade Federal Rural do Semi-Árido; Departamento de Ciências Vegetais; Mossoró-RN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lmorais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Segoe UI" w:hAnsi="Segoe UI" w:cs="Segoe UI"/>
          <w:color w:val="444444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 Engenheiro Agrônomo, D.Sc. pesquisador da Empresa de Pesquisa Agropecuária do Rio Grande do Norte; Mossoró-RN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robson@oi.com.br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Segoe UI" w:hAnsi="Segoe UI" w:cs="Segoe UI"/>
          <w:color w:val="444444"/>
          <w:sz w:val="21"/>
          <w:szCs w:val="21"/>
          <w:shd w:fill="FFFFFF" w:val="clear"/>
        </w:rPr>
      </w:pPr>
      <w:r>
        <w:rPr>
          <w:rFonts w:cs="Segoe UI" w:ascii="Segoe UI" w:hAnsi="Segoe U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edelke@hotmail.com" TargetMode="External"/><Relationship Id="rId3" Type="http://schemas.openxmlformats.org/officeDocument/2006/relationships/hyperlink" Target="mailto:lucilanialmeida@hotmail.com" TargetMode="External"/><Relationship Id="rId4" Type="http://schemas.openxmlformats.org/officeDocument/2006/relationships/hyperlink" Target="mailto:plmorais@hotmail.com" TargetMode="External"/><Relationship Id="rId5" Type="http://schemas.openxmlformats.org/officeDocument/2006/relationships/hyperlink" Target="mailto:jrobson@oi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0:00Z</dcterms:created>
  <dc:creator>WALLACE</dc:creator>
  <dc:description/>
  <dc:language>en-US</dc:language>
  <cp:lastModifiedBy>WALLACE</cp:lastModifiedBy>
  <dcterms:modified xsi:type="dcterms:W3CDTF">2014-09-11T17:39:00Z</dcterms:modified>
  <cp:revision>1</cp:revision>
  <dc:subject/>
  <dc:title/>
</cp:coreProperties>
</file>