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RV2</w:t>
      </w:r>
    </w:p>
    <w:p>
      <w:pPr>
        <w:pStyle w:val="Normal"/>
        <w:rPr/>
      </w:pPr>
      <w:r>
        <w:rPr/>
        <w:t>Primeiramente, os autores agradecem as importantes sugestões e críticas do Revisor que muito engrandeceram o trabalho.</w:t>
      </w:r>
    </w:p>
    <w:p>
      <w:pPr>
        <w:pStyle w:val="Normal"/>
        <w:rPr/>
      </w:pPr>
      <w:r>
        <w:rPr/>
        <w:t>Abaixo, estão descritas algumas considerações com intuito de facilitar o entendimento do Revisor em forma de ponderações.</w:t>
      </w:r>
    </w:p>
    <w:p>
      <w:pPr>
        <w:pStyle w:val="Normal"/>
        <w:rPr/>
      </w:pPr>
      <w:r>
        <w:rPr/>
        <w:t>Ponderações conforme comentários efetuados na versão do revisor RV2:</w:t>
      </w:r>
    </w:p>
    <w:p>
      <w:pPr>
        <w:pStyle w:val="Normal"/>
        <w:rPr/>
      </w:pPr>
      <w:r>
        <w:rPr/>
        <w:t>Referente ao comentário na Pg. 3, linha 68 - Algumas citações que aparecem apenas em grupo se justificam por fundamentar a frase construída que por sua vez é essencial.</w:t>
      </w:r>
    </w:p>
    <w:p>
      <w:pPr>
        <w:pStyle w:val="Normal"/>
        <w:rPr/>
      </w:pPr>
      <w:r>
        <w:rPr/>
        <w:t>Referente ao comentário na Pg. 3, linha 84 - Ainda é prática comum a coleta de frutos de maracujazais em bom estado para extração das sementes para produção de mudas e, para manter uma certa similaridade ao sistema de cultivo adotado por produtores, não foram adotadas sementes de um híbrido/cultivar específico.</w:t>
      </w:r>
    </w:p>
    <w:p>
      <w:pPr>
        <w:pStyle w:val="Normal"/>
        <w:rPr/>
      </w:pPr>
      <w:r>
        <w:rPr/>
        <w:t>Pg. 4, linha 97 - Foi realizada apenas a análise básica do solo oferecida pelo Laboratório de Análise do Solo do DEAS/UFPR que não traz %N com o propósito de se aproximar ao máximo da realidade do produtor ao mesmo tempo que se possa interpretar os resultados obtidos pelo trabalho, portanto não foi quantificada o teor de N da amostra do solo.</w:t>
      </w:r>
    </w:p>
    <w:p>
      <w:pPr>
        <w:pStyle w:val="Normal"/>
        <w:rPr/>
      </w:pPr>
      <w:r>
        <w:rPr/>
        <w:t>Referente ao comentário na Pg. 4, linha 97 - V = 84% refere-se ao valor da amostra e não da elevação após aplicação do calcário. Cabe ressaltar que, seguindo um procedimento padrão de viveiristas no preparo de substratos para mudas, independentemente do resultado da amostra de solo foi realizada a calagem seguindo recomendação básica de preparo de substrato para produção de mudas de maracujazeiro como recomendado, por exemplo, por “LIMA, A. de A. (Ed.). Maracujá: produção - aspectos técnicos. Brasília, DF: Embrapa Informação Tecnológica, 2002. 104p. . (Frutas do Brasil, 15)”.</w:t>
      </w:r>
    </w:p>
    <w:p>
      <w:pPr>
        <w:pStyle w:val="Normal"/>
        <w:rPr/>
      </w:pPr>
      <w:r>
        <w:rPr/>
        <w:t>Pg. 4, Linha 98 - Não foi realizado a incubação do solo após a aplicação do calcário, até mesmo porque a calagem não foi foco de estudo (fator de variação).</w:t>
      </w:r>
    </w:p>
    <w:p>
      <w:pPr>
        <w:pStyle w:val="Normal"/>
        <w:rPr/>
      </w:pPr>
      <w:r>
        <w:rPr/>
        <w:t>Pg. 4, Linhas 99 e 100 - Apesar de haver entendimento de todos os autores da importância de análises outras para um embasamento mais amplo, como por exemplo as análises do solo antes e depois dos corretivos e até as de extração de nutrientes (solo/planta, análise foliar), foi tomada a decisão de não estender as análises para não pluralizar as ideias e desviar o foco principal do trabalho que foi crescimento vegetal, por isso então não foi feita análise do solo após a aplicação do corretivo bem como também não do produto, até mesmo porque se priorizou considerar como parâmetro base a análise básica do solo. A ideia central restringiu-se as hipóteses H</w:t>
      </w:r>
      <w:r>
        <w:rPr>
          <w:vertAlign w:val="subscript"/>
        </w:rPr>
        <w:t>0</w:t>
      </w:r>
      <w:r>
        <w:rPr/>
        <w:t>: o produto não altera a qualidade das mudas e H</w:t>
      </w:r>
      <w:r>
        <w:rPr>
          <w:vertAlign w:val="subscript"/>
        </w:rPr>
        <w:t>1</w:t>
      </w:r>
      <w:r>
        <w:rPr/>
        <w:t>: o produto altera a qualidade das mudas.</w:t>
      </w:r>
    </w:p>
    <w:p>
      <w:pPr>
        <w:pStyle w:val="Normal"/>
        <w:rPr/>
      </w:pPr>
      <w:r>
        <w:rPr/>
        <w:t>Referente ao comentário na Pg. 5, linha 153 - Foi realizada análise de regressão, mas no caso presente não foi apresentado o resultado porque a regressão não foi significativa (como prescrito em Material e Métodos), desta forma foi entendido que tal apresentação é desnecessária e que a interpretação da insignificância seria automática.</w:t>
      </w:r>
    </w:p>
    <w:p>
      <w:pPr>
        <w:pStyle w:val="Normal"/>
        <w:spacing w:lineRule="auto" w:line="240" w:before="0" w:after="0"/>
        <w:rPr>
          <w:rFonts w:eastAsia="Times New Roman"/>
          <w:color w:val="000000"/>
          <w:lang w:eastAsia="pt-BR"/>
        </w:rPr>
      </w:pPr>
      <w:r>
        <w:rPr>
          <w:rFonts w:eastAsia="Times New Roman"/>
          <w:color w:val="000000"/>
          <w:lang w:eastAsia="pt-BR"/>
        </w:rPr>
        <w:t>Todas as demais sugestões foram acatadas sem qualquer necessidade de manifestação por parte dos autores.</w:t>
      </w:r>
    </w:p>
    <w:p>
      <w:pPr>
        <w:pStyle w:val="Normal"/>
        <w:spacing w:before="0" w:after="160"/>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6:00Z</dcterms:created>
  <dc:creator/>
  <dc:description/>
  <cp:keywords/>
  <dc:language>en-US</dc:language>
  <cp:lastModifiedBy/>
  <dcterms:modified xsi:type="dcterms:W3CDTF">2015-05-21T11:16:00Z</dcterms:modified>
  <cp:revision>2</cp:revision>
  <dc:subject/>
  <dc:title/>
</cp:coreProperties>
</file>