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scimento radicular e pigmentos clorofilianos em duas forrageiras submetidas a níveis crescentes de NaCl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oot growth and chlorophyll pigments in two forages under to increasing levels of NaCl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essa Freitas de Lima Rhein</w:t>
      </w:r>
      <w:r>
        <w:rPr>
          <w:rFonts w:cs="Arial" w:ascii="Arial" w:hAnsi="Arial"/>
          <w:sz w:val="18"/>
          <w:vertAlign w:val="superscript"/>
        </w:rPr>
        <w:t>1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ávio José Rodrigues Cruz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Rener Luciano de Souza ferraz</w:t>
      </w:r>
      <w:r>
        <w:rPr>
          <w:rFonts w:cs="Arial" w:ascii="Arial" w:hAnsi="Arial"/>
          <w:sz w:val="18"/>
          <w:vertAlign w:val="superscript"/>
        </w:rPr>
        <w:t>3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</w:rPr>
        <w:t>Durvalina Maria Mathias dos Santos</w:t>
      </w:r>
      <w:r>
        <w:rPr>
          <w:rFonts w:cs="Arial" w:ascii="Arial" w:hAnsi="Arial"/>
          <w:sz w:val="18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vertAlign w:val="superscript"/>
        </w:rPr>
      </w:pPr>
      <w:r>
        <w:rPr>
          <w:rFonts w:cs="Arial" w:ascii="Arial" w:hAnsi="Arial"/>
          <w:b/>
          <w:sz w:val="18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20"/>
          <w:vertAlign w:val="superscript"/>
        </w:rPr>
        <w:t> </w:t>
      </w:r>
      <w:r>
        <w:rPr>
          <w:rFonts w:cs="Arial" w:ascii="Arial" w:hAnsi="Arial"/>
          <w:sz w:val="20"/>
        </w:rPr>
        <w:t>Eng. Agr., MSc., Dra. em Agronomia - Agricultura, UNESP-FCA, Faculdade de Ciências Agronômicas - Fazenda Experimental Lageado - Rua José Barbosa de Barros, nº. 1780 - CEP 18610-307, Botucatu – SP, e-mail: andressa_rhein@yahoo.com.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20"/>
          <w:vertAlign w:val="superscript"/>
        </w:rPr>
        <w:t> </w:t>
      </w:r>
      <w:r>
        <w:rPr>
          <w:rFonts w:cs="Arial" w:ascii="Arial" w:hAnsi="Arial"/>
          <w:sz w:val="20"/>
        </w:rPr>
        <w:t xml:space="preserve">Eng. Agr., MSc., Doutorando em Agronomia - Produção Vegetal, UNESP-FCAV, via de acesso Prof. Paulo Donato Castellane, s/n, CEP 14884-900, Jaboticabal-SP, e-mail: fjrc@bol.com.br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20"/>
          <w:vertAlign w:val="superscript"/>
        </w:rPr>
        <w:t> </w:t>
      </w:r>
      <w:r>
        <w:rPr>
          <w:rFonts w:cs="Arial" w:ascii="Arial" w:hAnsi="Arial"/>
          <w:sz w:val="20"/>
        </w:rPr>
        <w:t>Autor para correspondência, Lic., MSc. em Ciências Agrárias, Doutorando em Agronomia - Produção Vegetal, Universidade Estadual Paulista, Faculdade de Ciências Agrárias e Veterinárias, Departamento de Biologia Aplicada à Agropecuária, Laboratório de Fisiologia Vegetal, via de acesso Prof. Paulo Donato Castellane, s/n, CEP 14884-900, Jaboticabal-SP, e-mail: ferraz340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20"/>
          <w:vertAlign w:val="superscript"/>
        </w:rPr>
        <w:t> </w:t>
      </w:r>
      <w:r>
        <w:rPr>
          <w:rFonts w:cs="Arial" w:ascii="Arial" w:hAnsi="Arial"/>
          <w:sz w:val="20"/>
        </w:rPr>
        <w:t>Bióloga, Livre Docente, Prof. Adjunto do Departamento de Biologia Aplicada à Agropecuária, UNESP-FCAV, via de acesso Prof. Paulo Donato Castellane, s/n, CEP 14884-900, Jaboticabal-SP, e-mail: dumaria@fcav.unesp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15:00Z</dcterms:created>
  <dc:creator>.</dc:creator>
  <dc:description/>
  <dc:language>en-US</dc:language>
  <cp:lastModifiedBy>Consultor</cp:lastModifiedBy>
  <dcterms:modified xsi:type="dcterms:W3CDTF">2014-08-29T17:51:00Z</dcterms:modified>
  <cp:revision>4</cp:revision>
  <dc:subject/>
  <dc:title/>
</cp:coreProperties>
</file>