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ífico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Cs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b/>
          <w:bCs/>
        </w:rPr>
        <w:t>Composição do meio de cultura e condições ambientais para germinação de pólen de mamoneira</w: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Cs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Culture medium composition and environmental conditions for the germination of pollen of castor bea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ristina Copstein CUCHIARA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atrícia Silva JUSTO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Juliano Dutra SCHMITZ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era Lucia BOBROWSKI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 Pesquisa financiada pela </w:t>
      </w:r>
      <w:r>
        <w:rPr>
          <w:rFonts w:cs="Arial" w:ascii="Arial" w:hAnsi="Arial"/>
          <w:spacing w:val="-7"/>
          <w:sz w:val="20"/>
          <w:szCs w:val="20"/>
        </w:rPr>
        <w:t>Coordenação de Aperfeiçoamento de Pessoal de Nível Superior - CAPES e pela Financiadora de Estudos e Projetos – FINEP/R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  Autor para correspondência; Doutor; </w:t>
      </w:r>
      <w:r>
        <w:rPr>
          <w:rFonts w:cs="Arial" w:ascii="Arial" w:hAnsi="Arial"/>
          <w:sz w:val="20"/>
          <w:szCs w:val="20"/>
          <w:lang w:val="en-US"/>
        </w:rPr>
        <w:t>Universidade Federal de Pelotas; Laboratório de Cultura de Tecidos de Plantas, Instituto de Biologia, Departamento de Botânica, Campus Universitário S/N., CP 354, CEP 96010-900, Capão do Leão, RS, Brasil</w:t>
      </w:r>
      <w:r>
        <w:rPr>
          <w:rFonts w:cs="Arial" w:ascii="Arial" w:hAnsi="Arial"/>
          <w:color w:val="000000"/>
          <w:sz w:val="20"/>
          <w:szCs w:val="20"/>
        </w:rPr>
        <w:t>; cccuchiara@hotmail.c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 Mestre; Universidade Federal de Pelotas; patsjusto@hotmail.com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estre, Universidade Federal de Pelotas; jdsagro@gmail.c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5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outor, Universidade Federal de Pelotas; vera.bobrowski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1">
    <w:name w:val="Cris 1"/>
    <w:basedOn w:val="Normal"/>
    <w:qFormat/>
    <w:pPr>
      <w:autoSpaceDE w:val="false"/>
      <w:spacing w:lineRule="auto" w:line="360"/>
      <w:jc w:val="center"/>
    </w:pPr>
    <w:rPr>
      <w:rFonts w:ascii="Arial" w:hAnsi="Arial" w:eastAsia="Calibri" w:cs="Arial"/>
      <w:b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22:00Z</dcterms:created>
  <dc:creator>XX XX</dc:creator>
  <dc:description/>
  <cp:keywords/>
  <dc:language>en-US</dc:language>
  <cp:lastModifiedBy>XX XX</cp:lastModifiedBy>
  <dcterms:modified xsi:type="dcterms:W3CDTF">2014-07-26T14:55:00Z</dcterms:modified>
  <cp:revision>3</cp:revision>
  <dc:subject/>
  <dc:title/>
</cp:coreProperties>
</file>