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Científico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scilaçõ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 elementos </w:t>
      </w:r>
      <w:r>
        <w:rPr>
          <w:rFonts w:cs="Arial" w:ascii="Arial" w:hAnsi="Arial"/>
          <w:b/>
          <w:sz w:val="18"/>
          <w:szCs w:val="18"/>
        </w:rPr>
        <w:t>meteorológico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 suas variações climáticas no município de Barbalha – C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Oscillations of elements meteorological and climate variations in the municipality of Barbalha – C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igoberto Moreira de Matos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Patrícia Ferreira da Silva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Raimundo Mainar de Medeiros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José Dantas Neto</w:t>
      </w:r>
      <w:r>
        <w:rPr>
          <w:rFonts w:cs="Arial" w:ascii="Arial" w:hAnsi="Arial"/>
          <w:sz w:val="18"/>
          <w:szCs w:val="18"/>
          <w:vertAlign w:val="superscript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Mestrando em Engenharia Agrícola; Universidade Federal de Campina Grande – UFCG 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gobertomoreira@gmail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utor para correspondência; Doutoranda em Engenharia Agrícola; Universidade Federal de Campina Grande – UFCG, Departamento de Irrigação e Drenagem, Laboratório de Irrigação e Drenagem -  LEID; Avenida Aprígio Veloso, 882 , campus I, UFCG, Bloco  CM, 1°. Andar, Caixa Postal 10078, CEP 58429-140, Campina Grande, PB, Bras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atrycyafs@yahoo.com.br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Doutorando em Meteorologia; Universidade Federal de Campina Grande – UFCG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inarmedeiros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Professor Doutor; Universidade Federal de Campina Grande – UFCG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edantas1955@gmail.com</w:t>
        </w:r>
      </w:hyperlink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obertomoreira@gmail.com" TargetMode="External"/><Relationship Id="rId3" Type="http://schemas.openxmlformats.org/officeDocument/2006/relationships/hyperlink" Target="mailto:patrycyafs@yahoo.com.br" TargetMode="External"/><Relationship Id="rId4" Type="http://schemas.openxmlformats.org/officeDocument/2006/relationships/hyperlink" Target="mailto:mainarmedeiros@gmail.com" TargetMode="External"/><Relationship Id="rId5" Type="http://schemas.openxmlformats.org/officeDocument/2006/relationships/hyperlink" Target="mailto:zedantas195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04:00Z</dcterms:created>
  <dc:creator>Patricia</dc:creator>
  <dc:description/>
  <dc:language>en-US</dc:language>
  <cp:lastModifiedBy>Patricia</cp:lastModifiedBy>
  <dcterms:modified xsi:type="dcterms:W3CDTF">2014-07-13T20:45:00Z</dcterms:modified>
  <cp:revision>2</cp:revision>
  <dc:subject/>
  <dc:title/>
</cp:coreProperties>
</file>