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bilidade competitiva de cevada em convivência com aveia-preta ou nab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 xml:space="preserve">Competitive ability of barley intercropped with black oat or </w:t>
      </w:r>
      <w:r>
        <w:rPr>
          <w:rFonts w:cs="Arial" w:ascii="Arial" w:hAnsi="Arial"/>
          <w:b/>
          <w:color w:val="231F20"/>
          <w:lang w:val="en-US"/>
        </w:rPr>
        <w:t xml:space="preserve">wild radish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Lisiane Camponogara Fontan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Carlos Eduardo Schaedle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André da Rosa Ulguim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Dirceu Agostinett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Cláudia de Oliveira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 Eng. Agr., aluno do Programa de Pós-Graduação em Fitossanidade; Universidade Federal de Pelotas; Faculdade de Agronomia Eliseu Maciel; Centro de Herbologia (CEHERB);</w:t>
      </w:r>
      <w:r>
        <w:rPr/>
        <w:t xml:space="preserve"> </w:t>
      </w:r>
      <w:r>
        <w:rPr>
          <w:rFonts w:cs="Arial" w:ascii="Arial" w:hAnsi="Arial"/>
          <w:sz w:val="20"/>
        </w:rPr>
        <w:t>lisicamponogara@gmail.com, caduschaedler@yahoo.com.br, andre_ulguim@yahoo.com.br, oliveirac.agro@gmail.com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 Autor para correspondência; Eng. Agr., Dr.; Universidade Federal de Pelotas; Faculdade de Agronomia Eliseu Maciel; Departamento de Fitossanidade, Centro de Herbologia (CEHERB); Campus Universitário, S/N - CEP 96160-000; Capão do Leão-RS; dirceu.agostinetto@pq.cnpq.b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24:00Z</dcterms:created>
  <dc:creator>adm</dc:creator>
  <dc:description/>
  <cp:keywords/>
  <dc:language>en-US</dc:language>
  <cp:lastModifiedBy>adm</cp:lastModifiedBy>
  <dcterms:modified xsi:type="dcterms:W3CDTF">2014-06-25T18:57:00Z</dcterms:modified>
  <cp:revision>7</cp:revision>
  <dc:subject/>
  <dc:title/>
</cp:coreProperties>
</file>