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Científico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agronômica de acessos de mandioca de mesa em área de Cerrado da região Noroeste de Minas Gerais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gronomic performance of sweet cassava germplasm accesses in Cerrados area of Northeast region of Minas Gerais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pacing w:lineRule="auto" w:line="48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uardo Alano Vieira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Normal"/>
        <w:widowControl w:val="false"/>
        <w:spacing w:lineRule="auto" w:line="480"/>
        <w:jc w:val="right"/>
        <w:rPr/>
      </w:pPr>
      <w:r>
        <w:rPr>
          <w:rFonts w:cs="Arial" w:ascii="Arial" w:hAnsi="Arial"/>
          <w:lang w:val="en-US"/>
        </w:rPr>
        <w:t>Josefino de Freitas Fialho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</w:rPr>
        <w:t>Luiz Joaquim Castelo Branco Carvalho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aci Vitoria Malaquias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48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Francisco Duarte Fernande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Autor para correspondência. Pesquisador Doutor; Embrapa Cerrados, BR 020 km 18, CEP 73310-970, Planaltina-DF.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eduardo.alano@embrapa.br</w:t>
        </w:r>
      </w:hyperlink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Pesquisador Mestre; Embrapa Cerrados;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josefino.fialho@embrapa.br</w:t>
        </w:r>
      </w:hyperlink>
      <w:r>
        <w:rPr>
          <w:rFonts w:cs="Arial" w:ascii="Arial" w:hAnsi="Arial"/>
        </w:rPr>
        <w:t xml:space="preserve">; francisco.fernandes@embrapa.br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Pesquisador Doutor; Embrapa Recursos Genéticos e Biotecnologia;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luiz.castelo@embrapa.br</w:t>
        </w:r>
      </w:hyperlink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Analista Bacharel; Embrapa Cerrados; juaci.malaquias@embrapa.br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o.alano@embrapa.br" TargetMode="External"/><Relationship Id="rId3" Type="http://schemas.openxmlformats.org/officeDocument/2006/relationships/hyperlink" Target="mailto:josefino.fialho@embrapa.br" TargetMode="External"/><Relationship Id="rId4" Type="http://schemas.openxmlformats.org/officeDocument/2006/relationships/hyperlink" Target="mailto:luiz.castelo@embrapa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34:00Z</dcterms:created>
  <dc:creator>vieiraea</dc:creator>
  <dc:description/>
  <cp:keywords/>
  <dc:language>en-US</dc:language>
  <cp:lastModifiedBy>desconhecido</cp:lastModifiedBy>
  <cp:lastPrinted>2006-04-19T13:47:00Z</cp:lastPrinted>
  <dcterms:modified xsi:type="dcterms:W3CDTF">2014-04-30T18:38:00Z</dcterms:modified>
  <cp:revision>7</cp:revision>
  <dc:subject/>
  <dc:title>VARIABILIDADE GENÉTICA DO BANCO ATIVO DE GERMOPLASMA DE MANDIOCA DA EMBRAPA CERRADOS, COM BASE EM DESCRITORES MORFOLÓGICOS</dc:title>
</cp:coreProperties>
</file>