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Uso de regulador de crescimento na cultura da batata-do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ant growth stimulant application on sweet potato cro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marílis Beraldo Ró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uyoshi Narit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berto Sampaio de Araúj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>Autor para correspondência. Pesquisadora científica,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m Agronomia, Agência Paulista de Tecnologia dos Agronegócios, Polo Alta Sorocabana. Rodovia Raposo Tavares, km 561, Caixa Postal 298, CEP: 19015-970, Presidente Prudente, SP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marilis@apta.sp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Pesquisador científico, Dr. em Agronomia, Agência Paulista de Tecnologia dos Agronegócios, Polo Alta Sorocabana. Rodovia Raposo Tavares, km 561, Caixa Postal 298, CEP: 19015-970, Presidente Prudente, SP. narita@apta.sp.gov.br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 Pesquisador científico, Ms. em Agronomia, Agência Paulista de Tecnologia dos Agronegócios, Polo Extremo Oeste. Estrada Vicinal Nemezião de Souza Pereira, km 06, Caixa Postal 67, CEP 16900-970, Andradina/SP. humbertosaraujo@apta.sp.gov.b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ilis@apt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0:00Z</dcterms:created>
  <dc:creator>A</dc:creator>
  <dc:description/>
  <cp:keywords/>
  <dc:language>en-US</dc:language>
  <cp:lastModifiedBy>A</cp:lastModifiedBy>
  <dcterms:modified xsi:type="dcterms:W3CDTF">2014-04-23T11:10:00Z</dcterms:modified>
  <cp:revision>5</cp:revision>
  <dc:subject/>
  <dc:title/>
</cp:coreProperties>
</file>