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spacing w:lineRule="auto" w:line="480"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Velocidade de semeadura e desenvolvimento de plantas em semeadura de híbridos de milho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eder speed and development of plants in corn hybrids seeding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afael Scabello Bertonha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1</w:t>
      </w:r>
      <w:r>
        <w:rPr>
          <w:rFonts w:cs="Arial" w:ascii="Arial" w:hAnsi="Arial"/>
          <w:sz w:val="20"/>
          <w:szCs w:val="20"/>
          <w:lang w:val="pt-BR"/>
        </w:rPr>
        <w:t>, Carlos Eduardo Angeli Furlani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, Marcelo Boarmorte Raveli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3</w:t>
      </w:r>
      <w:r>
        <w:rPr>
          <w:rFonts w:cs="Arial" w:ascii="Arial" w:hAnsi="Arial"/>
          <w:sz w:val="20"/>
          <w:szCs w:val="20"/>
          <w:lang w:val="pt-BR"/>
        </w:rPr>
        <w:t>, Cristiano Zerbato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3</w:t>
      </w:r>
      <w:r>
        <w:rPr>
          <w:rFonts w:cs="Arial" w:ascii="Arial" w:hAnsi="Arial"/>
          <w:sz w:val="20"/>
          <w:szCs w:val="20"/>
          <w:lang w:val="pt-BR"/>
        </w:rPr>
        <w:t>, Fabio Alexandre Cavichioli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3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 Autor para correspondência; Eng. Agrônomo, Doutorando; Universidade Estadual Paulista (UNESP/FCAV); Departamento de Engenharia Rural, Laboratório de Máquinas e Mecanização Agrícola - LAMMA; Via de Acesso Prof. Paulo Donato Castellane, s/n, CEP 14884-900;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afabertonha@hotmail.com</w:t>
        </w:r>
      </w:hyperlink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 Eng. Agrônomo, Livre-Docente, Prof. Adjunto III; Universidade Estadual Paulista (UNESP/FCAV)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urlani@fcav.unesp.br</w:t>
        </w:r>
      </w:hyperlink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 Eng. Agrônomo, Doutorando; Universidade Estadual Paulista (UNESP/FCAV)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_boamorte@hot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ristianozerbato@hot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avichioli2003@hotmail.com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bertonha@hotmail.com" TargetMode="External"/><Relationship Id="rId3" Type="http://schemas.openxmlformats.org/officeDocument/2006/relationships/hyperlink" Target="mailto:furlani@fcav.unesp.br" TargetMode="External"/><Relationship Id="rId4" Type="http://schemas.openxmlformats.org/officeDocument/2006/relationships/hyperlink" Target="mailto:m_boamorte@hotmail.com" TargetMode="External"/><Relationship Id="rId5" Type="http://schemas.openxmlformats.org/officeDocument/2006/relationships/hyperlink" Target="mailto:cristianozerbato@hotmail.com" TargetMode="External"/><Relationship Id="rId6" Type="http://schemas.openxmlformats.org/officeDocument/2006/relationships/hyperlink" Target="mailto:cavichioli2003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39:00Z</dcterms:created>
  <dc:creator/>
  <dc:description/>
  <cp:keywords/>
  <dc:language>en-US</dc:language>
  <cp:lastModifiedBy/>
  <dcterms:modified xsi:type="dcterms:W3CDTF">2014-04-22T17:04:00Z</dcterms:modified>
  <cp:revision>2</cp:revision>
  <dc:subject/>
  <dc:title/>
</cp:coreProperties>
</file>