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ito residual de lodo de curtume compostado sobre o rendimento e teores de cromo em milho verd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sidual effect of composted tannery sludge on yield and chromium content of green corn</w:t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ilon Pinheiro Guimarae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emir Sergio Ferreira de Araújo</w:t>
      </w:r>
      <w:r>
        <w:rPr>
          <w:rFonts w:cs="Arial" w:ascii="Arial" w:hAnsi="Arial"/>
          <w:vertAlign w:val="superscript"/>
        </w:rPr>
        <w:t>2*</w:t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a Lúcia Jacinto Oliveira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ábio Fernando de Araújo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anderley José de Melo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0"/>
        <w:ind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Eng. Agr., Mestre, Laboratório de Qualidade do Solo, Universidade Federal do Piauí, Campus da Socopo, Teresina, PI.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inherim2009@gmail.com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Eng. Agr., Doutor, Laboratório de Qualidade do Solo, Universidade Federal do Piauí, Campus da Socopo, Teresina, PI. E-mail: asfaruaj@yahoo.com.br, mjoliveira@yahoo.com.b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Eng. Agr., Doutor, Universidade do Oeste Paulista, UNOESTE, Rod. Raposo Tavares,  Presidente Prudente, SP.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: fabio@unoeste.br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Eng. Agr., Doutor, Faculdade de Ciências Agrárias e Veterinárias, FCAV/UNESP, Jaboticabal, SP. </w:t>
      </w:r>
      <w:r>
        <w:rPr>
          <w:rFonts w:cs="Arial" w:ascii="Arial" w:hAnsi="Arial"/>
          <w:i/>
        </w:rPr>
        <w:t>E-mail:</w:t>
      </w:r>
      <w:r>
        <w:rPr>
          <w:rFonts w:cs="Arial" w:ascii="Arial" w:hAnsi="Arial"/>
        </w:rPr>
        <w:t xml:space="preserve"> wymelo@gmail.com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* Autor para correspondência: Laboratório de Qualidade do Solo, Universidade Federal do Piauí, Campus da Socopo, Teresina, PI. E-mail: asfaruaj@yahoo.com.br,</w:t>
      </w:r>
    </w:p>
    <w:p>
      <w:pPr>
        <w:pStyle w:val="Normal"/>
        <w:spacing w:lineRule="auto" w:line="480" w:before="0" w:after="0"/>
        <w:ind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arte da Dissertação do primeiro autor apresentada ao Programa de Pós-Graduação em Agronomia, Universidade Federal do Piauí, Campus da Socopo, Teresina, PI.</w:t>
      </w:r>
    </w:p>
    <w:p>
      <w:pPr>
        <w:pStyle w:val="Footnote"/>
        <w:jc w:val="both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568" w:hanging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right="0" w:hanging="0"/>
    </w:pPr>
    <w:rPr>
      <w:rFonts w:eastAsia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-568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rim2009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1:00Z</dcterms:created>
  <dc:creator>User</dc:creator>
  <dc:description/>
  <cp:keywords/>
  <dc:language>en-US</dc:language>
  <cp:lastModifiedBy>User</cp:lastModifiedBy>
  <dcterms:modified xsi:type="dcterms:W3CDTF">2014-01-15T12:17:00Z</dcterms:modified>
  <cp:revision>2</cp:revision>
  <dc:subject/>
  <dc:title/>
</cp:coreProperties>
</file>