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Qualidade fisiológica de sementes de </w:t>
      </w:r>
      <w:r>
        <w:rPr>
          <w:rFonts w:cs="Arial" w:ascii="Arial" w:hAnsi="Arial"/>
          <w:b/>
          <w:i/>
          <w:sz w:val="24"/>
          <w:szCs w:val="24"/>
        </w:rPr>
        <w:t xml:space="preserve">Urochloa </w:t>
      </w:r>
      <w:r>
        <w:rPr>
          <w:rFonts w:cs="Arial" w:ascii="Arial" w:hAnsi="Arial"/>
          <w:b/>
          <w:sz w:val="24"/>
          <w:szCs w:val="24"/>
        </w:rPr>
        <w:t>tratadas com tiametoxa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hysiological quality of seed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Urochloa </w:t>
      </w:r>
      <w:r>
        <w:rPr>
          <w:rFonts w:cs="Arial" w:ascii="Arial" w:hAnsi="Arial"/>
          <w:b/>
          <w:sz w:val="24"/>
          <w:szCs w:val="24"/>
          <w:lang w:val="en-US"/>
        </w:rPr>
        <w:t>treated with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iamethoxam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da Silva Almeida¹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ison Rodrigo Aisenberg²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Deuner³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ri Eduardo Meneghello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Francisco Amaral Villel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¹Autor para correspondência; </w:t>
      </w:r>
      <w:r>
        <w:rPr>
          <w:rFonts w:cs="Arial" w:ascii="Arial" w:hAnsi="Arial"/>
          <w:sz w:val="24"/>
          <w:szCs w:val="24"/>
          <w:shd w:fill="FFFFFF" w:val="clear"/>
        </w:rPr>
        <w:t xml:space="preserve">Bióloga, Dra., Bolsista CAPES PNPD. Universidade Federal de Pelotas, Faculdade de Agronomia Eliseu Maciel, Departamento de Fitotecnia, Campus Universitário s/ nº, Pelotas – RS, CEP: 96.010-900, Caixa Postal: 354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reiasalmeida@yahoo.com.br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²Engº. Agrônomo, Bolsista CAPES, Mestrando PPG em Ciência e Tecnologia de Sementes, Faculdade de Agronomia Eliseu Maciel, Universidade Federal de Pelotas, geisonaisenberg@hotmail.co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³Engª. Agrônoma, M. Sc., Doutoranda PPG em Ciência e Tecnologia de Sementes, Faculdade de Agronomia Eliseu Maciel, Universidade Federal de Pelotas, cdeuner@yahoo.com.b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Engº. Agrônomo, Dr., Faculdade de Agronomia Eliseu Maciel, Departamento de Fitotecnia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Universidade Federal de Pelotas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meneghello@gmail.co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  <w:vertAlign w:val="superscript"/>
        </w:rPr>
        <w:t>5</w:t>
      </w:r>
      <w:r>
        <w:rPr>
          <w:rFonts w:cs="Arial" w:ascii="Arial" w:hAnsi="Arial"/>
          <w:sz w:val="24"/>
          <w:szCs w:val="24"/>
          <w:shd w:fill="FFFFFF" w:val="clear"/>
        </w:rPr>
        <w:t xml:space="preserve">Prof. Dr., Bolsista Produtividade em Pesquisa do CNPq, Faculdade de Agronomia Eliseu Maciel, Departamento de Fitotecnia, Universidade Federal de Pelotas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rancisco.villela@ufpel.edu.b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villela@ufpel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0:00Z</dcterms:created>
  <dc:creator>AUTOR</dc:creator>
  <dc:description/>
  <dc:language>en-US</dc:language>
  <cp:lastModifiedBy>AUTOR</cp:lastModifiedBy>
  <dcterms:modified xsi:type="dcterms:W3CDTF">2014-03-19T20:07:00Z</dcterms:modified>
  <cp:revision>6</cp:revision>
  <dc:subject/>
  <dc:title/>
</cp:coreProperties>
</file>