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(Título no idioma original):</w:t>
      </w:r>
      <w:r>
        <w:rPr>
          <w:rFonts w:cs="Arial" w:ascii="Arial" w:hAnsi="Arial"/>
          <w:b/>
          <w:sz w:val="18"/>
          <w:szCs w:val="18"/>
        </w:rPr>
        <w:t xml:space="preserve"> Expressão gênica diferencial em raízes de cana-de-açúcar infestadas por cigarrinha-das-raízes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 Parte da dissertação de mestrado da primeira autora; Pesquisa financiada pela CAPES e FAPESP;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ítulo em inglês):</w:t>
      </w:r>
      <w:r>
        <w:rPr>
          <w:rFonts w:cs="Arial" w:ascii="Arial" w:hAnsi="Arial"/>
          <w:b/>
          <w:sz w:val="18"/>
          <w:szCs w:val="18"/>
        </w:rPr>
        <w:t xml:space="preserve"> Differential gene expression in roots of sugarcane infested by the root froghopper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úcia Lopes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Aline Andrucioli Belesini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iane Grisoto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ana da Silva Vantini</w:t>
      </w: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ata Isabel Dozzi Tezza</w:t>
      </w: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ia Inês Tiraboschi Ferro </w:t>
      </w:r>
      <w:r>
        <w:rPr>
          <w:rFonts w:cs="Arial" w:ascii="Arial" w:hAnsi="Arial"/>
          <w:sz w:val="18"/>
          <w:szCs w:val="18"/>
          <w:vertAlign w:val="superscript"/>
        </w:rPr>
        <w:t>(6)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 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 Bióloga; Mestre em Agronomia: Genética e Melhoramento de Plantas; Instituição atual: USP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ucialo09@yahoo.com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Autor para correspondência: Lúcia Lopes; Mestre em Genética e Melhoramento de Plantas; Instituição atual: USP; Departamento: Genética; Laboratório: Genética e Biologia Molecular de Fungos; Endereço completo da instituição: Av. Bandeirantes, 3900, Monte Alegre - Ribeirão Preto - SP - Brasil, CEP: 14049-900; lucialopes@usp.b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Bióloga; Instituição: UNESP;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inebelesini@yahoo.com.br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 xml:space="preserve">Bióloga; Instituição: USP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egrisoto@usp.br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Bióloga; Instituição: UNESP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juvantini@yahoo.com.br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 xml:space="preserve">Tecnóloga em processamento de dados; Mestre em Agronomia: Genética e Melhoramento de Plantas; Instituição: CREBIO, UNESP Jaboticabal, SP;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enata25@fcav.unesp.br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Bióloga; Mestre e Doutora em Genética; Instituição: UNESP;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itferro@fcav.unesp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lo09@yahoo.com.br" TargetMode="External"/><Relationship Id="rId3" Type="http://schemas.openxmlformats.org/officeDocument/2006/relationships/hyperlink" Target="mailto:alinebelesini@yahoo.com.br" TargetMode="External"/><Relationship Id="rId4" Type="http://schemas.openxmlformats.org/officeDocument/2006/relationships/hyperlink" Target="mailto:egrisoto@usp.br" TargetMode="External"/><Relationship Id="rId5" Type="http://schemas.openxmlformats.org/officeDocument/2006/relationships/hyperlink" Target="mailto:juvantini@yahoo.com.br" TargetMode="External"/><Relationship Id="rId6" Type="http://schemas.openxmlformats.org/officeDocument/2006/relationships/hyperlink" Target="mailto:renata25@fcav.unesp.br" TargetMode="External"/><Relationship Id="rId7" Type="http://schemas.openxmlformats.org/officeDocument/2006/relationships/hyperlink" Target="mailto:mitferro@fcav.unesp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7:00Z</dcterms:created>
  <dc:creator>Lúcia Lopes</dc:creator>
  <dc:description/>
  <dc:language>en-US</dc:language>
  <cp:lastModifiedBy>admin</cp:lastModifiedBy>
  <dcterms:modified xsi:type="dcterms:W3CDTF">2014-02-11T11:17:00Z</dcterms:modified>
  <cp:revision>2</cp:revision>
  <dc:subject/>
  <dc:title/>
</cp:coreProperties>
</file>