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 Cientí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hd w:fill="FFFFFF" w:val="clear"/>
        <w:spacing w:lineRule="atLeast" w:line="3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matéria seca de alfafa (Medicago sativa L.) em doses crescentes de calcário</w:t>
      </w:r>
    </w:p>
    <w:p>
      <w:pPr>
        <w:pStyle w:val="PrformataoHTML"/>
        <w:shd w:fill="FFFFFF" w:val="clear"/>
        <w:spacing w:lineRule="atLeast" w:line="3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spacing w:lineRule="atLeast" w:line="3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ry matter yield of alfalfa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Medicago sativa L.)</w:t>
      </w:r>
      <w:r>
        <w:rPr>
          <w:rFonts w:cs="Arial" w:ascii="Arial" w:hAnsi="Arial"/>
          <w:b/>
          <w:lang w:val="en-US"/>
        </w:rPr>
        <w:t xml:space="preserve"> in increasing doses of lim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atália Regina de Campos Nói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right"/>
        <w:rPr/>
      </w:pP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fcav.unesp.br/" \l "1690,1690" \n _blank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Mara Cristina Pessôa da Cruz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vertAlign w:val="superscript"/>
        </w:rPr>
        <w:t>2;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Marcelo Jara Daval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ayra Carolina de Oliveir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Claudia Kazumi Fujit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color w:val="000000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 xml:space="preserve">, Mestranda, Faculdade de Ciências Agrárias e Veterinárias, Unesp Campus Jaboticabal, Departamento de solos e adubos. Via de acesso Prof. Paulo Donato Castellane s/n, 14884-900, Jaboticabal – SP.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talia_campos_17@hot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Mestranda, Faculdade de Ciências Agrárias e Veterinárias, Unesp Campus Jaboticabal, Departamento de solos e adubos. Via de acesso Prof. Paulo Donato Castellane s/n, 14884-900, Jaboticabal – SP. E-mail: mayragepfor@yahoo.com.b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Doutorando, Faculdade de Ciências Agrárias e Veterinárias, Unesp Campus Jaboticabal, Departamento de solos e adubos. Via de acesso Prof. Paulo Donato Castellane s/n, 14884-900, Jaboticabal – SP.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ra_davalo@hot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Doutoranda, Faculdade de Ciências Agrárias e Veterinárias, Unesp Campus Jaboticabal, Departamento de solos e adubos. Via de acesso Prof. Paulo Donato Castellane s/n, 14884-900, Jaboticabal – SP.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kfujita@g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Docente, Faculdade de Ciências Agrárias e Veterinárias, Unesp Campus Jaboticabal, Departamento de solos e adubos. Via de acesso Prof. Paulo Donato Castellane s/n, 14884-900, Jaboticabal – SP. E-mail: </w:t>
      </w:r>
      <w:r>
        <w:rPr>
          <w:rFonts w:cs="Arial" w:ascii="Arial" w:hAnsi="Arial"/>
          <w:sz w:val="20"/>
          <w:szCs w:val="20"/>
          <w:shd w:fill="FFFFFF" w:val="clear"/>
        </w:rPr>
        <w:t>mcpcruz@fcav.unesp.b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campos_17@hotmail.com" TargetMode="External"/><Relationship Id="rId3" Type="http://schemas.openxmlformats.org/officeDocument/2006/relationships/hyperlink" Target="mailto:jara_davalo@hotmail.com" TargetMode="External"/><Relationship Id="rId4" Type="http://schemas.openxmlformats.org/officeDocument/2006/relationships/hyperlink" Target="mailto:ckfujit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15:00Z</dcterms:created>
  <dc:creator>Usuario</dc:creator>
  <dc:description/>
  <cp:keywords/>
  <dc:language>en-US</dc:language>
  <cp:lastModifiedBy>Usuario</cp:lastModifiedBy>
  <dcterms:modified xsi:type="dcterms:W3CDTF">2014-02-20T14:58:00Z</dcterms:modified>
  <cp:revision>2</cp:revision>
  <dc:subject/>
  <dc:title>Artigo Científico</dc:title>
</cp:coreProperties>
</file>