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íf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formataoHTML"/>
        <w:shd w:fill="FFFFFF" w:val="clear"/>
        <w:spacing w:lineRule="atLeast" w:line="3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ção de matéria seca de alfafa (Medicago sativa L.) em doses crescentes de calcário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y matter yield of alfalfa (Medicago sativa L.) in increasing doses of lim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 Trabalho desenvolvido na disciplina de Fertilidade do solo na Unesp campus de Jaboticab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Natália Regina de Campos Nóia, Mestranda, Faculdade de Ciências Agrárias e Veterinárias, Unesp Campus Jaboticabal, Departamento de solos e adubos. Via de acesso Prof. Paulo Donato Castellane s/n, 14884-900, Jaboticabal – SP.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atalia_campos_17@hotmail.com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ocente, Faculdade de Ciências Agrárias e Veterinárias, Unesp Campus Jaboticabal, Departamento de solos e adubos. Via de acesso Prof. Paulo Donato Castellane s/n, 14884-900, Jaboticabal – SP. E-mail: </w:t>
      </w:r>
      <w:r>
        <w:rPr>
          <w:rFonts w:cs="Arial" w:ascii="Arial" w:hAnsi="Arial"/>
          <w:sz w:val="20"/>
          <w:szCs w:val="20"/>
          <w:shd w:fill="FFFFFF" w:val="clear"/>
        </w:rPr>
        <w:t>mcpcruz@fcav.unesp.b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Doutorando, Faculdade de Ciências Agrárias e Veterinárias, Unesp Campus Jaboticabal, Departamento de solos e adubos. Via de acesso Prof. Paulo Donato Castellane s/n, 14884-900, Jaboticabal – SP.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ra_davalo@hotmail.com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Mestranda, Faculdade de Ciências Agrárias e Veterinárias, Unesp Campus Jaboticabal, Departamento de solos e adubos. Via de acesso Prof. Paulo Donato Castellane s/n, 14884-900, Jaboticabal – SP. E-mail:mayragepfor@yahoo.com.br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Doutoranda, Faculdade de Ciências Agrárias e Veterinárias, Unesp Campus Jaboticabal, Departamento de solos e adubos. Via de acesso Prof. Paulo Donato Castellane s/n, 14884-900, Jaboticabal – SP. E-mail: ckfujita@gmail.com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campos_17@hotmail.com" TargetMode="External"/><Relationship Id="rId3" Type="http://schemas.openxmlformats.org/officeDocument/2006/relationships/hyperlink" Target="mailto:jara_daval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0:15:00Z</dcterms:created>
  <dc:creator>Usuario</dc:creator>
  <dc:description/>
  <cp:keywords/>
  <dc:language>en-US</dc:language>
  <cp:lastModifiedBy>Usuario</cp:lastModifiedBy>
  <dcterms:modified xsi:type="dcterms:W3CDTF">2013-12-21T00:39:00Z</dcterms:modified>
  <cp:revision>1</cp:revision>
  <dc:subject/>
  <dc:title>Artigo Científico</dc:title>
</cp:coreProperties>
</file>