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t xml:space="preserve">Comprovante da Taxa de submissão: 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51517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9" t="2826" r="36699" b="5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s.: Depósito realizado no Banco Itaú por Camila Vilela Vasconcelos, CPF: 009.160.101-04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6:00Z</dcterms:created>
  <dc:creator>usuario</dc:creator>
  <dc:description/>
  <cp:keywords/>
  <dc:language>en-US</dc:language>
  <cp:lastModifiedBy>usuario</cp:lastModifiedBy>
  <dcterms:modified xsi:type="dcterms:W3CDTF">2013-12-11T05:38:00Z</dcterms:modified>
  <cp:revision>3</cp:revision>
  <dc:subject/>
  <dc:title/>
</cp:coreProperties>
</file>