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RAIZAMENTO DE INHAME DA COSTA EM MEIOS MS E CARVÃO ATIVAD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ARINE DA SILVA SIMÕES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Engenheira Agrônom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niversidade Federal do Recôncavo da Bahia, 201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3419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Artigo submetido à revista Científica </w:t>
      </w:r>
    </w:p>
    <w:p>
      <w:pPr>
        <w:pStyle w:val="Corpodetexto2"/>
        <w:spacing w:lineRule="auto" w:line="360"/>
        <w:ind w:left="341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rpodetexto2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rpodetexto2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 xml:space="preserve">Autores: 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>karine da Silva Simões (Universidade Federal do Recôncavo da Bahia) - UFRB</w:t>
      </w:r>
    </w:p>
    <w:p>
      <w:pPr>
        <w:pStyle w:val="Corpodetexto2"/>
        <w:spacing w:lineRule="auto" w:line="360"/>
        <w:rPr>
          <w:color w:val="000000"/>
          <w:lang w:val="pt-BR"/>
        </w:rPr>
      </w:pPr>
      <w:r>
        <w:rPr>
          <w:lang w:val="pt-BR"/>
        </w:rPr>
        <w:t>Lucymeire Souza Moraes Lino (Embrapa Mandioca e Fruticultura) - Embrap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tonio da Silva Souza (Embrapa Mandioca e Fruticultura) - Embrap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bastião de Oliveira e Silva (Universidade Federal do Recôncavo da Bahia) - UFR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rlos Alberto da Silva Ledo (Embrapa Mandioca e Fruticultura) - Embrap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UNIVERSIDADE FEDERAL DO RECÔNCAVO DA BAHIA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/>
        <w:t>CRUZ DAS ALMAS - BAHIA - 201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6:00Z</dcterms:created>
  <dc:creator>Kary</dc:creator>
  <dc:description/>
  <dc:language>en-US</dc:language>
  <cp:lastModifiedBy>Kary</cp:lastModifiedBy>
  <dcterms:modified xsi:type="dcterms:W3CDTF">2013-09-30T18:17:00Z</dcterms:modified>
  <cp:revision>1</cp:revision>
  <dc:subject/>
  <dc:title/>
</cp:coreProperties>
</file>