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w:t>Arbuscular mycorrhizal fungi and different doses of phosphorus in corn</w:t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ar-SA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ungos micorrízicos arbusculares e diferentes doses de fósforo na cultura do milh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BR" w:eastAsia="ar-SA"/>
        </w:rPr>
      </w:pPr>
      <w:r>
        <w:rPr>
          <w:rFonts w:cs="Arial" w:ascii="Arial" w:hAnsi="Arial"/>
          <w:b/>
          <w:sz w:val="24"/>
          <w:szCs w:val="24"/>
          <w:lang w:val="pt-BR"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aíssa de Araujo Dantas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rminda Moreira de Carvalho²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teus Costa Coelho³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¹</w:t>
      </w:r>
      <w:r>
        <w:rPr>
          <w:rFonts w:cs="Arial" w:ascii="Arial" w:hAnsi="Arial"/>
          <w:color w:val="000000"/>
          <w:sz w:val="20"/>
          <w:szCs w:val="20"/>
        </w:rPr>
        <w:t xml:space="preserve"> Engenheira Agrônoma, Mestranda em Agronomia; Universidade de Brasília - UnB; Faculdade de Agronomia e Medicina Veterinária – FAV, Campus Darcy Ribeiro, CEP 70910-900, Caixa Postal 04508, Brasília/DF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hdantas08@gmail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² Engenheira Agrônoma, Pesquisadora, Embrapa Cerrados, BR 020, km 18, Caixa Postal 08223, CEP 73010-970, Planaltina/DF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minda.carvalho@embrapa.br</w:t>
        </w:r>
      </w:hyperlink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³ Engenheiro Agrônomo, Mestrando em Agronomia; Universidade de Brasília - UnB; Faculdade de Agronomia e Medicina Veterinária – FAV, Campus Darcy Ribeiro, CEP 70910-900, Caixa Postal 04508, Brasília/DF;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sta9001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dantas08@gmail.com" TargetMode="External"/><Relationship Id="rId3" Type="http://schemas.openxmlformats.org/officeDocument/2006/relationships/hyperlink" Target="mailto:arminda.carvalho@embrapa.br" TargetMode="External"/><Relationship Id="rId4" Type="http://schemas.openxmlformats.org/officeDocument/2006/relationships/hyperlink" Target="mailto:costa900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11:00Z</dcterms:created>
  <dc:creator>Raíssa Dantas</dc:creator>
  <dc:description/>
  <dc:language>en-US</dc:language>
  <cp:lastModifiedBy>Raíssa Dantas</cp:lastModifiedBy>
  <dcterms:modified xsi:type="dcterms:W3CDTF">2013-07-26T18:24:00Z</dcterms:modified>
  <cp:revision>1</cp:revision>
  <dc:subject/>
  <dc:title/>
</cp:coreProperties>
</file>