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científic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licação do índice de estresse para a tolerância ao frio no desenvolvimento inicial de genótipos de arroz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pplication of stress index for cold tolerance in initial development of rice genotyp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élen Claudine Saliba Rodrigues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20"/>
          <w:szCs w:val="20"/>
        </w:rPr>
        <w:t>Caroline Borges Bevilacqua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Carlos André Bahry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20"/>
          <w:szCs w:val="20"/>
        </w:rPr>
        <w:t>Daisy Ramirez Monzon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iane Peres Viana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Paulo Dejalma Zimmer</w:t>
      </w:r>
      <w:r>
        <w:rPr>
          <w:rFonts w:cs="Arial" w:ascii="Arial" w:hAnsi="Arial"/>
          <w:sz w:val="18"/>
          <w:szCs w:val="18"/>
          <w:vertAlign w:val="superscript"/>
        </w:rPr>
        <w:t>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20"/>
          <w:szCs w:val="20"/>
        </w:rPr>
        <w:t>Paulo Ricardo Reis Fagundes</w:t>
      </w:r>
      <w:r>
        <w:rPr>
          <w:rFonts w:cs="Arial" w:ascii="Arial" w:hAnsi="Arial"/>
          <w:sz w:val="18"/>
          <w:szCs w:val="18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vertAlign w:val="superscript"/>
          <w:lang w:val="en-US"/>
        </w:rPr>
      </w:pPr>
      <w:r>
        <w:rPr>
          <w:rFonts w:cs="Arial" w:ascii="Arial" w:hAnsi="Arial"/>
          <w:b/>
          <w:sz w:val="24"/>
          <w:szCs w:val="24"/>
          <w:vertAlign w:val="superscript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b/>
          <w:b/>
          <w:color w:val="000000"/>
          <w:sz w:val="20"/>
          <w:szCs w:val="20"/>
          <w:vertAlign w:val="superscript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vertAlign w:val="superscript"/>
          <w:lang w:val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 Parte da dissertação de mestrado do primeiro autor; Pesquisa financiada pela Coordenação de Aperfeiçoamento de Pessoal de Nível Superior – CAPES;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 Mestre em Ciência e Tecnologia de Sementes; Departamento de Fitotecnia, Universidade Federal de Pelotas;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arolinebevi@g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arlosbahry@hot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aisyleti@hotmail.es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  Mestranda em Agronomia; Departamento de Fitotecnia, Universidade Federal de Pelotas; taipv_@hotmail.com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 Eng. Agr., Dr. Professor da Universidade Federal de Pelotas (UFPel).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jzimmer@ufpel.edu.br</w:t>
        </w:r>
      </w:hyperlink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5</w:t>
      </w:r>
      <w:r>
        <w:rPr>
          <w:rFonts w:cs="Arial" w:ascii="Arial" w:hAnsi="Arial"/>
          <w:color w:val="000000"/>
          <w:sz w:val="20"/>
          <w:szCs w:val="20"/>
        </w:rPr>
        <w:t> Eng. Agr.,Dr. Pesquisador da Embrapa Clima Temperado – CPACT. Paulo.fagundes@cpact.embrapa.br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 Autor para correspondência; Biológa, Mestre em Ciência e Tecnologia de Sementes; Departamento de Fitotecnia, Universidade Federal de Pelotas (UFPel); Laboratório de Análises de Sementes Flávio Rocha.; Caixa Postal:354, CEP 96001-970, Pelotas, RS, Brasil. completo da instituição;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elen.saliba@ufpel.edu.br</w:t>
        </w:r>
      </w:hyperlink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ebevi@gmail.com" TargetMode="External"/><Relationship Id="rId3" Type="http://schemas.openxmlformats.org/officeDocument/2006/relationships/hyperlink" Target="mailto:carlosbahry@hotmail.com" TargetMode="External"/><Relationship Id="rId4" Type="http://schemas.openxmlformats.org/officeDocument/2006/relationships/hyperlink" Target="mailto:daisyleti@hotmail.es" TargetMode="External"/><Relationship Id="rId5" Type="http://schemas.openxmlformats.org/officeDocument/2006/relationships/hyperlink" Target="mailto:djzimmer@ufpel.edu.br" TargetMode="External"/><Relationship Id="rId6" Type="http://schemas.openxmlformats.org/officeDocument/2006/relationships/hyperlink" Target="mailto:helen.saliba@ufpel.edu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2:34:00Z</dcterms:created>
  <dc:creator>Hélen</dc:creator>
  <dc:description/>
  <dc:language>en-US</dc:language>
  <cp:lastModifiedBy>Hélen</cp:lastModifiedBy>
  <dcterms:modified xsi:type="dcterms:W3CDTF">2013-06-01T03:30:00Z</dcterms:modified>
  <cp:revision>2</cp:revision>
  <dc:subject/>
  <dc:title/>
</cp:coreProperties>
</file>