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irassol ornamental em vasos com fibra de côco ou areia submetidas ao tratamento com daminozide¹</w:t>
      </w:r>
    </w:p>
    <w:p>
      <w:pPr>
        <w:pStyle w:val="Heading1"/>
        <w:spacing w:lineRule="auto" w:line="48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lture of ornamental sunflower in pots containing coconut fiber and sand submitted to treatment with daminozid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 Parte da dissertação de mestrado do primeiro autor; Pesquisa financiada pela Coordenação de Aperfeiçoamento de Pessoal de Nível Superior - CAPES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 Autor para correspondência - Engenheira Agrônoma, doutoranda em Agronomia/Fitotecnia; UFC - Universidade Federal do Ceará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v. Mister Hull, 2977 - Campus do Pici - CEP 60021-970 - Fortaleza - CE</w:t>
        </w:r>
      </w:hyperlink>
      <w:r>
        <w:rPr>
          <w:rFonts w:cs="Arial" w:ascii="Arial" w:hAnsi="Arial"/>
          <w:sz w:val="18"/>
          <w:szCs w:val="18"/>
        </w:rPr>
        <w:t>; Departamento de Fitotecnia. ibl_ingrid@hotmail.com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 Professor doutor da UFC - Universidade Federal do Ceará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v. Mister Hull, 2977 - Campus do Pici - CEP 60021-970 - Fortaleza - CE</w:t>
        </w:r>
      </w:hyperlink>
      <w:r>
        <w:rPr>
          <w:rFonts w:cs="Arial" w:ascii="Arial" w:hAnsi="Arial"/>
          <w:sz w:val="18"/>
          <w:szCs w:val="18"/>
        </w:rPr>
        <w:t xml:space="preserve">; Departamento de Fitotecnia.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shd w:fill="FFFFFF" w:val="clear"/>
          </w:rPr>
          <w:t>robertotakane@gmail.com</w:t>
        </w:r>
      </w:hyperlink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Professor doutor da UFC - Universidade Federal do Ceará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v. Mister Hull, 2977 - Campus do Pici - CEP 60021-970 - Fortaleza - CE</w:t>
        </w:r>
      </w:hyperlink>
      <w:r>
        <w:rPr>
          <w:rFonts w:cs="Arial" w:ascii="Arial" w:hAnsi="Arial"/>
          <w:sz w:val="18"/>
          <w:szCs w:val="18"/>
        </w:rPr>
        <w:t xml:space="preserve">; Departamento de Engenharia Agrícola.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cfeitosa@ufc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  <w:vertAlign w:val="superscript"/>
        </w:rPr>
        <w:t xml:space="preserve">5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Graduando em agronomia da </w:t>
      </w:r>
      <w:r>
        <w:rPr>
          <w:rFonts w:cs="Arial" w:ascii="Arial" w:hAnsi="Arial"/>
          <w:sz w:val="18"/>
          <w:szCs w:val="18"/>
        </w:rPr>
        <w:t xml:space="preserve">UFC - Universidade Federal do Ceará 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v. Mister Hull, 2977 - Campus do Pici - CEP 60021-970 - Fortaleza - CE</w:t>
        </w:r>
      </w:hyperlink>
      <w:r>
        <w:rPr>
          <w:rFonts w:cs="Arial" w:ascii="Arial" w:hAnsi="Arial"/>
          <w:sz w:val="18"/>
          <w:szCs w:val="18"/>
        </w:rPr>
        <w:t xml:space="preserve">; Departamento de Fitotecnia.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arivaldobrag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vertAlign w:val="superscript"/>
        </w:rPr>
        <w:t xml:space="preserve">6 </w:t>
      </w:r>
      <w:r>
        <w:rPr>
          <w:rFonts w:cs="Arial" w:ascii="Arial" w:hAnsi="Arial"/>
          <w:sz w:val="18"/>
          <w:szCs w:val="18"/>
        </w:rPr>
        <w:t xml:space="preserve">Professora doutora da UNESP – FCAV; Departamento de Produção vegetal - Horticultura; Via de Acesso Prof. Paulo Donato Castellane, s/n, Jaboticabal, 14884-900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athia@fcav.unesp.br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.br/component/phocamaps/map/22-centro-de-ciencias-agrarias?tmpl=component" TargetMode="External"/><Relationship Id="rId3" Type="http://schemas.openxmlformats.org/officeDocument/2006/relationships/hyperlink" Target="http://www.ufc.br/component/phocamaps/map/22-centro-de-ciencias-agrarias?tmpl=component" TargetMode="External"/><Relationship Id="rId4" Type="http://schemas.openxmlformats.org/officeDocument/2006/relationships/hyperlink" Target="mailto:robertotakane@gmail.com" TargetMode="External"/><Relationship Id="rId5" Type="http://schemas.openxmlformats.org/officeDocument/2006/relationships/hyperlink" Target="http://www.ufc.br/component/phocamaps/map/22-centro-de-ciencias-agrarias?tmpl=component" TargetMode="External"/><Relationship Id="rId6" Type="http://schemas.openxmlformats.org/officeDocument/2006/relationships/hyperlink" Target="mailto:cfeitosa@ufc.br" TargetMode="External"/><Relationship Id="rId7" Type="http://schemas.openxmlformats.org/officeDocument/2006/relationships/hyperlink" Target="http://www.ufc.br/component/phocamaps/map/22-centro-de-ciencias-agrarias?tmpl=component" TargetMode="External"/><Relationship Id="rId8" Type="http://schemas.openxmlformats.org/officeDocument/2006/relationships/hyperlink" Target="mailto:arivaldobrag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5:00Z</dcterms:created>
  <dc:creator>Ingrid</dc:creator>
  <dc:description/>
  <cp:keywords/>
  <dc:language>en-US</dc:language>
  <cp:lastModifiedBy>Ingrid</cp:lastModifiedBy>
  <dcterms:modified xsi:type="dcterms:W3CDTF">2013-05-09T09:28:00Z</dcterms:modified>
  <cp:revision>2</cp:revision>
  <dc:subject/>
  <dc:title/>
</cp:coreProperties>
</file>