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Científ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or e produção de sementes de crambe tratadas com fungicida, inseticida e polímer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igor and seeds crambe production treated with fungicide, insecticide and polym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Eduardo José Ludwig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Ubirajara Russi Nunes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liane Marcia Mertz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Juliano Reis da Silva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lvia Cristina Paslauski Nunes</w:t>
      </w:r>
      <w:r>
        <w:rPr>
          <w:rFonts w:cs="Arial" w:ascii="Arial" w:hAnsi="Arial"/>
          <w:vertAlign w:val="superscript"/>
        </w:rPr>
        <w:t>2</w:t>
      </w:r>
    </w:p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</w:rPr>
        <w:t xml:space="preserve"> Graduando em Agronomia, Universidade Federal de Santa Maria, UFSM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eduludwig@yahoo.com.br</w:t>
        </w:r>
      </w:hyperlink>
      <w:r>
        <w:rPr>
          <w:rFonts w:cs="Arial" w:ascii="Arial" w:hAnsi="Arial"/>
        </w:rPr>
        <w:t xml:space="preserve">;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julian_reiss@hotmail.com</w:t>
        </w:r>
      </w:hyperlink>
      <w:r>
        <w:rPr>
          <w:rFonts w:cs="Arial" w:ascii="Arial" w:hAnsi="Arial"/>
        </w:rPr>
        <w:t>;</w:t>
      </w:r>
    </w:p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</w:rPr>
        <w:t> Doutoranda em Agronomia, Universidade Federal de Santa Maria, UFSM, spaslauski@yahoo.com.br;</w:t>
      </w:r>
    </w:p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</w:rPr>
        <w:t xml:space="preserve"> Prof. D.Sc., Universidade Federal de Santa Maria, UFSM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lilianemertz@yahoo.com.br</w:t>
        </w:r>
      </w:hyperlink>
      <w:r>
        <w:rPr>
          <w:rFonts w:cs="Arial" w:ascii="Arial" w:hAnsi="Arial"/>
        </w:rPr>
        <w:t>;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</w:rPr>
        <w:t>4</w:t>
      </w:r>
      <w:r>
        <w:rPr>
          <w:rFonts w:cs="Arial" w:ascii="Arial" w:hAnsi="Arial"/>
        </w:rPr>
        <w:t xml:space="preserve"> Autor para correspondência; Prof. D.Sc, Universidade Federal de Santa Maria, UFSM; Deptº de Fitotecnia, Laboratório Didático e de Pesquisa em Sementes; Avenida Roraima, n. 1000, CEP 97105900, Bairro Camobi, Santa Maria, RS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russinunes@yahoo.com.br</w:t>
        </w:r>
      </w:hyperlink>
      <w:r>
        <w:rPr>
          <w:rFonts w:cs="Arial" w:ascii="Arial" w:hAnsi="Arial"/>
        </w:rPr>
        <w:t>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LineNumbering">
    <w:name w:val="Lin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Hpsatn">
    <w:name w:val="hps atn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right="-1"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/>
    </w:pPr>
    <w:rPr>
      <w:rFonts w:ascii="Garamond" w:hAnsi="Garamond" w:cs="Garamond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360"/>
      <w:ind w:left="567" w:hanging="567"/>
      <w:jc w:val="both"/>
    </w:pPr>
    <w:rPr>
      <w:color w:val="FF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ludwig@yahoo.com.br" TargetMode="External"/><Relationship Id="rId3" Type="http://schemas.openxmlformats.org/officeDocument/2006/relationships/hyperlink" Target="mailto:julian_reiss@hotmail.com" TargetMode="External"/><Relationship Id="rId4" Type="http://schemas.openxmlformats.org/officeDocument/2006/relationships/hyperlink" Target="mailto:lilianemertz@yahoo.com.br" TargetMode="External"/><Relationship Id="rId5" Type="http://schemas.openxmlformats.org/officeDocument/2006/relationships/hyperlink" Target="mailto:eduludwig@yahoo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46:00Z</dcterms:created>
  <dc:creator/>
  <dc:description/>
  <dc:language>en-US</dc:language>
  <cp:lastModifiedBy/>
  <dcterms:modified xsi:type="dcterms:W3CDTF">2013-01-31T20:23:00Z</dcterms:modified>
  <cp:revision>1</cp:revision>
  <dc:subject/>
  <dc:title>Desempenho de sementes de assa-peixe sob diferentes condições de temperatura e luz</dc:title>
</cp:coreProperties>
</file>