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EFICIÊNCIA NUTRICIONAL DA SOJA RR NA AUSÊNCIA DO GLIFOSATO</w:t>
      </w:r>
    </w:p>
    <w:p>
      <w:pPr>
        <w:pStyle w:val="Normal"/>
        <w:spacing w:lineRule="auto" w:line="48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s: Janine Mesquita Gonçalves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Eli Regina Barboza de Souz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Eliana Paula Fernande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Wilson Mozena Leandr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e Cássio Jardim Tavares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48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ngenheira Agrônoma do Instituto Federal Goiano – Câmpus Urutaí e Mestre em Agronomia pela Universidade Federal de Goiás. Os dados a serem publicados são parte da dissertação “Acúmulo de nutrientes em soja transgênica no Cerrado Goiano”. </w:t>
      </w:r>
    </w:p>
    <w:p>
      <w:pPr>
        <w:pStyle w:val="Normal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fessor Adjunto da Escola de Agronomia e Engenharia de Alimentos da Universidade Federal de Goiás. </w:t>
      </w:r>
    </w:p>
    <w:p>
      <w:pPr>
        <w:pStyle w:val="Normal"/>
        <w:numPr>
          <w:ilvl w:val="0"/>
          <w:numId w:val="1"/>
        </w:numPr>
        <w:ind w:left="0"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te em Agronomia do Instituto Federal Goiano – Câmpus Urutaí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2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dos auto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ine_mesquita@yahoo.com.br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iregina1@gmai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lianafernandesufg@gmai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ilsonufg@gmail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ssiojardimtavares@hotmail.com</w:t>
        </w:r>
      </w:hyperlink>
    </w:p>
    <w:p>
      <w:pPr>
        <w:pStyle w:val="Normal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2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120"/>
      <w:ind w:left="1213" w:right="851" w:firstLine="14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120"/>
      <w:ind w:left="1213" w:right="851" w:firstLine="14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firstLine="147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</w:t>
    </w:r>
    <w:r>
      <w:rPr>
        <w:sz w:val="24"/>
        <w:szCs w:val="24"/>
        <w:rFonts w:cs="Times New Roman"/>
      </w:rPr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firstLine="147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1213" w:right="851" w:firstLine="147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ts1">
    <w:name w:val="TOC 1"/>
    <w:basedOn w:val="Normal"/>
    <w:next w:val="Normal"/>
    <w:pPr>
      <w:spacing w:before="0" w:after="100"/>
      <w:ind w:left="0" w:right="851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Droid Sans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e_mesquita@yahoo.com.br" TargetMode="External"/><Relationship Id="rId3" Type="http://schemas.openxmlformats.org/officeDocument/2006/relationships/hyperlink" Target="mailto:eliregina1@gmail.com" TargetMode="External"/><Relationship Id="rId4" Type="http://schemas.openxmlformats.org/officeDocument/2006/relationships/hyperlink" Target="mailto:elianafernandesufg@gmail.com" TargetMode="External"/><Relationship Id="rId5" Type="http://schemas.openxmlformats.org/officeDocument/2006/relationships/hyperlink" Target="mailto:wilsonufg@gmail.com" TargetMode="External"/><Relationship Id="rId6" Type="http://schemas.openxmlformats.org/officeDocument/2006/relationships/hyperlink" Target="mailto:cassiojardimtavares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00:00Z</dcterms:created>
  <dc:creator>user</dc:creator>
  <dc:description/>
  <dc:language>en-US</dc:language>
  <cp:lastModifiedBy>Janine Mesquita Gonçalves</cp:lastModifiedBy>
  <cp:lastPrinted>2012-02-29T17:42:00Z</cp:lastPrinted>
  <dcterms:modified xsi:type="dcterms:W3CDTF">2013-07-10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0&lt;/Enabled&gt;&lt;ScanUnformatted&gt;1&lt;/ScanUnformatted&gt;&lt;ScanChanges&gt;1&lt;/ScanChanges&gt;&lt;/ENInstantFormat&gt;</vt:lpwstr>
  </property>
</Properties>
</file>