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ÚMULO DE NPK EM SOJA TRANSGÊNICA</w:t>
      </w:r>
    </w:p>
    <w:p>
      <w:pPr>
        <w:pStyle w:val="Normal"/>
        <w:spacing w:lineRule="auto" w:line="48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utores: Janine Mesquita Gonçalves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Eli Regina Barboza de Souz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Eliana Paula Fernande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Wilson Mozena Leandr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e Cássio Jardim Tavares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48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ngenheira Agônoma do Instituto Federal Goiano – Câmpus Urutaí e Mestre em Agronomia pela Universidade Federal de Goiás. Os dados a serem publicados são parte da dissertação “Acúmulo de nutrientes em soja transgênica no Cerrado Goiano”. </w:t>
      </w:r>
    </w:p>
    <w:p>
      <w:pPr>
        <w:pStyle w:val="Normal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fessor Adjunto da Escola de Agronomia e Engenharia de Alimentos da Universidade Federal de Goiás.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iscente em Agronomia do Instituto Federal Goiano – Câmpus Urutaí.                         </w:t>
      </w:r>
    </w:p>
    <w:p>
      <w:pPr>
        <w:pStyle w:val="Normal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lnNumType w:countBy="1" w:restart="continuous" w:distance="283" w:start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firstLine="14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firstLine="14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213" w:right="851" w:firstLine="14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0" w:right="851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8:00Z</dcterms:created>
  <dc:creator>user</dc:creator>
  <dc:description/>
  <dc:language>en-US</dc:language>
  <cp:lastModifiedBy>user</cp:lastModifiedBy>
  <cp:lastPrinted>2012-02-29T17:42:00Z</cp:lastPrinted>
  <dcterms:modified xsi:type="dcterms:W3CDTF">2013-01-1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