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4310</wp:posOffset>
            </wp:positionV>
            <wp:extent cx="4076700" cy="379095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retha Arcenio P. Corrê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cnóloga em Biocombustíve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estranda em Genética e Melhoramento de Planta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CAV - UNESP Jaboticabal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(16) 9188-31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0:00Z</dcterms:created>
  <dc:creator>Areta</dc:creator>
  <dc:description/>
  <dc:language>en-US</dc:language>
  <cp:lastModifiedBy>Pavani</cp:lastModifiedBy>
  <dcterms:modified xsi:type="dcterms:W3CDTF">2012-10-18T12:50:00Z</dcterms:modified>
  <cp:revision>2</cp:revision>
  <dc:subject/>
  <dc:title/>
</cp:coreProperties>
</file>