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rovante de pagamento do artigo (393) intitulado </w:t>
      </w:r>
      <w:r>
        <w:rPr>
          <w:lang w:val="en-US"/>
        </w:rPr>
        <w:t xml:space="preserve">“Tratamento hidrotérmico e cloreto de cálcio </w:t>
      </w:r>
      <w:r>
        <w:rPr/>
        <w:t>na pós-colheita de maracujá-amarelo” ( Venâncio, J. B. et al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330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Jefferson</dc:creator>
  <dc:description/>
  <dc:language>en-US</dc:language>
  <cp:lastModifiedBy>Jefferson</cp:lastModifiedBy>
  <dcterms:modified xsi:type="dcterms:W3CDTF">2012-04-05T02:24:00Z</dcterms:modified>
  <cp:revision>2</cp:revision>
  <dc:subject/>
  <dc:title/>
</cp:coreProperties>
</file>