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ífic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tamento hidrotérmico e cloreto de cálcio na pós-colheita de maracujá-amarel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Hydrothermal treatment and chloride of calcium in the post harvests of yellow passion fruit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ferson Bittencourt Venânci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ilo Vargas da Silveir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Tercio Vaisnava Fehlauer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xander Bruno Pegorar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son Talarico Rodrigue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lington Farias Araúj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Autor para correspondência; Mestrando em Agronomia; Universidade Federal de Roraima - UFRR; Programa de Pós-graduação em Agronomia, Centro de Ciências Agrárias; BR174, km 12, Monte Cristo, RR; jeffersonbittencourtvenncio@gmail.com;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Mestrando em Agronomia; Universidade Estadual de Mato Grosso do Sul – UEMS, Unidade Universitária de Aquidauana; muriloagrouems@gmail.com;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Acadêmico de Agronomia; UEMS – Aquidauana; tercio_vfehlauer@hotmail.com; </w:t>
      </w:r>
    </w:p>
  </w:footnote>
  <w:footnote w:id="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MSc.; Instituto Brasileiro de Geografia e Estatística, Campo Grande, MS; alexpegorare@uems.br;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rof. Dr.; UEMS – Aquidauana; etalarico@gmail.com;</w:t>
      </w:r>
    </w:p>
  </w:footnote>
  <w:footnote w:id="7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. Dr.; UFRR; wellington@cca.ufrr.br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56:00Z</dcterms:created>
  <dc:creator>hp</dc:creator>
  <dc:description/>
  <dc:language>en-US</dc:language>
  <cp:lastModifiedBy>hp</cp:lastModifiedBy>
  <dcterms:modified xsi:type="dcterms:W3CDTF">2012-03-31T15:56:00Z</dcterms:modified>
  <cp:revision>2</cp:revision>
  <dc:subject/>
  <dc:title/>
</cp:coreProperties>
</file>