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Científico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acterização, classificação e aspectos pedogenéticos de solos hidromórficos em regiões litorâneas estado do Espírito Santo. </w:t>
      </w:r>
      <w:r>
        <w:rPr>
          <w:rFonts w:cs="Arial" w:ascii="Arial" w:hAnsi="Arial"/>
          <w:b/>
          <w:bCs/>
          <w:vertAlign w:val="superscript"/>
        </w:rPr>
        <w:t>1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n-US"/>
        </w:rPr>
        <w:t>Characterization, classification and pedogenetic issues of hydromorphic soils in coastal regions at Espirito Santo State - Brazi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o César do Nascimento 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ão Luís Lani 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Hugo José de Oliveira Zoffoli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Parte da tese de Doutorado do primeiro autor, apresentada para obtenção do título de Doutor em Solos e Nutrição de Plantas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Autor para correspondência. Doutor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em Solos e Nutrição de Plantas (Universidade Federal de Viçosa), Professor Adjunto II - Departamento de Solos, Faculdade de Agronomia, Universidade Federal do Rio Grande do Sul. 00009911@ufrgs.b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Doutor em Ciência do Solo (Universidade Federal de Viçosa), Professor Associado, Departamento de Solos - Centro de Ciências Rurais, Universidade Federal de Viçosa. lani@ufv.b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Engenheiro Agrônomo, estudante de Pós-Graduação (nível Doutorado) no Programa de Pós-Graduação em Ciência do Solo da Universidade Federal Rural do Rio de Janeiro. hugoagronomo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1:00Z</dcterms:created>
  <dc:creator>Paulo Cesar</dc:creator>
  <dc:description/>
  <cp:keywords/>
  <dc:language>en-US</dc:language>
  <cp:lastModifiedBy>Paulo Cesar</cp:lastModifiedBy>
  <dcterms:modified xsi:type="dcterms:W3CDTF">2011-11-16T19:21:00Z</dcterms:modified>
  <cp:revision>5</cp:revision>
  <dc:subject/>
  <dc:title/>
</cp:coreProperties>
</file>