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Científico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  <w:szCs w:val="24"/>
        </w:rPr>
        <w:t>Desempenho do aspersor NaanDanJain 435 em função da posição do defletor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erformance of NaanDanJain 435 sprinkler using the deflector positio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 Paula Pires Maciel GUIRRA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(Autor para correspondência)</w:t>
      </w:r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Renato ZANINI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cides Rodrigues da SILV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Parte da dissertação de mestrado do primeiro autor;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Pós-graduando em Agronomia (Ciência do Solo), UNESP – FCAV – Departamento de Engenharia Rural (Via de Acesso Prof. Paulo Donato Castellane, s/n, Jaboticabal, CEP:14884-900)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nappmg_irrig@yahoo.com.br</w:t>
        </w:r>
      </w:hyperlink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Prof. Doutor, UNESP – FCAV – Departamento de Engenharia Rural (Via de Acesso Prof. Paulo Donato Castellane, s/n, Jaboticabal, CEP:14884-900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ppmg_irrig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22:00Z</dcterms:created>
  <dc:creator>Luiz Carlos Pavani</dc:creator>
  <dc:description/>
  <cp:keywords/>
  <dc:language>en-US</dc:language>
  <cp:lastModifiedBy>Luiz Carlos Pavani</cp:lastModifiedBy>
  <dcterms:modified xsi:type="dcterms:W3CDTF">2011-11-01T18:22:00Z</dcterms:modified>
  <cp:revision>1</cp:revision>
  <dc:subject/>
  <dc:title/>
</cp:coreProperties>
</file>