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 (Taxa de tramitação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, qualidade dos frutos e teores de nitrogênio foliar em Maracujazeiro-amarelo sob adubação nitrogenad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Production, fruit quality and leaf nitrogen contents in yellow passion fruit in response to nitrogen fertilization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Jefferson Bittencourt Venâncio, CPF: 012.692.561-0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683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29:00Z</dcterms:created>
  <dc:creator>hp</dc:creator>
  <dc:description/>
  <dc:language>en-US</dc:language>
  <cp:lastModifiedBy>hp</cp:lastModifiedBy>
  <dcterms:modified xsi:type="dcterms:W3CDTF">2011-10-07T19:29:00Z</dcterms:modified>
  <cp:revision>2</cp:revision>
  <dc:subject/>
  <dc:title/>
</cp:coreProperties>
</file>