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go Científico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ução, qualidade dos frutos e teores de nitrogênio foliar em Maracujazeiro-amarelo sob adubação nitrogenada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  <w:t>Production, fruit quality and leaf nitrogen contents in yellow passion fruit in response to nitrogen fertiliz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Jefferson Bittencourt Venâncio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pt-BR"/>
        </w:rPr>
        <w:footnoteReference w:id="2"/>
      </w:r>
      <w:r>
        <w:rPr>
          <w:rFonts w:eastAsia="Times New Roman" w:cs="Arial" w:ascii="Arial" w:hAnsi="Arial"/>
          <w:sz w:val="20"/>
          <w:szCs w:val="20"/>
          <w:lang w:eastAsia="pt-BR"/>
        </w:rPr>
        <w:t>*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Édson Talarico Rodrigues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pt-BR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Murilo Vargas da Silveira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pt-BR"/>
        </w:rPr>
        <w:footnoteReference w:id="4"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vertAlign w:val="superscript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Wellington Farias Araújo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pt-BR"/>
        </w:rPr>
        <w:footnoteReference w:id="5"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Edvan Alves Chagas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pt-BR"/>
        </w:rPr>
        <w:footnoteReference w:id="6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Alberto Moura de Castro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4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ng. Agrº., Mestrando em Agronomia - UFRR/Embrapa Roraima, Centro de Ciências Agrárias, Campus do Cauamé, BR 174, Distrito do Monte Cristo, CEP 69.310 – 250, Boa Vista-RR. E-mail: jeffersonbitencourtvenncio@gmail.com; *autor para correspondência;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ng. Agrº., Dr. Sc., Prof. Adjunto da UEMS, Unidade Universitária de Aquidauana, Rod. Aquidauana - Cera, Km 12, Zona Rural, Caixa Postal 25, CEP 79200-000, Aquidauana – MS. E-mail: etalarico@gmail.com;</w:t>
      </w:r>
    </w:p>
  </w:footnote>
  <w:footnote w:id="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Eng. Agrº., Mestrando em Agronomia - UEMS, Aquidauana – MS. E-mail: muriloagrouems@gmail.com; </w:t>
      </w:r>
    </w:p>
  </w:footnote>
  <w:footnote w:id="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Eng. Agrº., Dr. Sc., Prof. Adjunto da UFRR, Centro de Ciências Agrárias, Campus do Cauamé, BR 174, Distrito do Monte Cristo, CEP 69.310 – 250, Boa Vista-RR. E-mail: wellington@cca.ufrr.br; albertomouradecastro@ig.com.br; </w:t>
      </w:r>
    </w:p>
  </w:footnote>
  <w:footnote w:id="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ng. Agrº., Dr. Sc., Pesquisador da Embrapa Roraima, Rod. BR 174, km 08, Distrito Industrial, C.P. 133, Boa Vista, RR. E-mail: echagas@cpafrr.embrapa.br.</w:t>
      </w:r>
    </w:p>
  </w:footnote>
</w:footnotes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6:10:00Z</dcterms:created>
  <dc:creator>hp</dc:creator>
  <dc:description/>
  <dc:language>en-US</dc:language>
  <cp:lastModifiedBy>hp</cp:lastModifiedBy>
  <dcterms:modified xsi:type="dcterms:W3CDTF">2011-10-06T16:27:00Z</dcterms:modified>
  <cp:revision>4</cp:revision>
  <dc:subject/>
  <dc:title/>
</cp:coreProperties>
</file>