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/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rtig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>ientífico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emEspaamento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ções de nitrogênio em caldos de cultivares precoces de cana-de-açúcar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emEspaamento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SemEspaamento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Fraction of nitrogen in early breeding ground cane sugar</w:t>
            </w:r>
          </w:p>
          <w:p>
            <w:pPr>
              <w:pStyle w:val="SemEspaamento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SemEspaamento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SemEspaamento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ana Diniz Rosa da Sil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emEspaamento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élio Francisco da Silva Ne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emEspaamento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z Carlos Tasso Júni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SemEspaamento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os Omir Marqu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5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e da dissertação de mestrado da primeira autora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utora para Correspondênci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olsista CAPES - Mestranda em Produção Vegetal pela Faculdade de Ciências Agrárias e Veterinárias FCAV-Unesp. Departamento de Tecnologia. Laboratório do Açúcar e Etanol. Via de Acesso Prof. Paulo Donato Castellane s/n. CEP 1884-400. Jaboticabal (SP), Brasil. E-mail: jodiniz2@yahoo.com.br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utorando em Produção Vegetal pela Faculdade de Ciências Agrárias e Veterinárias FCAV-Unesp/Jaboticabal, Brasil. E-mail: heliofsn@hotmail.com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ós-doutorando em Produção Vegetal pela Faculdade de Ciências Agrárias e Veterinárias FCAV-Unesp/Jaboticabal, Brasil. E-mail: lctasso@yahoo.com.br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fessor Adjunto do Departamento de Tecnologia da Faculdade de Ciências Agrárias e Veterinárias FCAV-Unesp/Jaboticabal, Brasil. E-mail: omir@fcav.unesp.br</w:t>
            </w:r>
          </w:p>
          <w:p>
            <w:pPr>
              <w:pStyle w:val="SemEspaamento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7:00Z</dcterms:created>
  <dc:creator>João</dc:creator>
  <dc:description/>
  <cp:keywords/>
  <dc:language>en-US</dc:language>
  <cp:lastModifiedBy>João</cp:lastModifiedBy>
  <dcterms:modified xsi:type="dcterms:W3CDTF">2011-07-12T00:50:00Z</dcterms:modified>
  <cp:revision>2</cp:revision>
  <dc:subject/>
  <dc:title/>
</cp:coreProperties>
</file>