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Efeito de fatores ambientais sobre a germinação de agriãozinho (</w:t>
      </w:r>
      <w:r>
        <w:rPr>
          <w:rFonts w:cs="Arial" w:ascii="Arial" w:hAnsi="Arial"/>
          <w:b/>
          <w:i/>
        </w:rPr>
        <w:t>Synedrellopsis grisebachii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ffect of environmental factors on </w:t>
      </w:r>
      <w:r>
        <w:rPr>
          <w:rFonts w:cs="Arial" w:ascii="Arial" w:hAnsi="Arial"/>
          <w:b/>
          <w:i/>
          <w:lang w:val="en-US"/>
        </w:rPr>
        <w:t>Synedrellopsis grisebachii</w:t>
      </w:r>
      <w:r>
        <w:rPr>
          <w:rFonts w:cs="Arial" w:ascii="Arial" w:hAnsi="Arial"/>
          <w:b/>
          <w:lang w:val="en-US"/>
        </w:rPr>
        <w:t xml:space="preserve"> germin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icheli Satomi Yamauti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do Carmo Morelli Damasceno Pavani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edro Luis da Costa Aguiar Alv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abíola Vitti Mor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Autor para correspondência; Doutoranda; UNESP – FCAV; Departamento de Biologia Aplicada a Agropecuária; Via de Acesso Prof. Paulo Donato Castellane, s/n, Jaboticabal, 14884-900, e-mail: micheliyamauti@yahoo.com.b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f. Dr. (a), UNESP – FCAV – Departamento de Biologia Aplicada a Agropecuária, e-mail: mcarmo@fcav.unesp.br; plalves@fcav.unesp.br; fabiola@fcav.unesp.b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7:00Z</dcterms:created>
  <dc:creator>Micheli</dc:creator>
  <dc:description/>
  <cp:keywords/>
  <dc:language>en-US</dc:language>
  <cp:lastModifiedBy>Micheli</cp:lastModifiedBy>
  <dcterms:modified xsi:type="dcterms:W3CDTF">2010-12-08T11:31:00Z</dcterms:modified>
  <cp:revision>6</cp:revision>
  <dc:subject/>
  <dc:title/>
</cp:coreProperties>
</file>