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ses e épocas de aplicação de nitrogênio: influência na relação c/n da palha no desenvolvimento e produtividade do milho em sistema plantio direto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oses and seasons of nitrogen application: influence on  relation c/n of the dry matter on the developing and productivity of maize in no-tillage syst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ávia Meinicke Nascimento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lvio José Bicudo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ceu Maximino Fernande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Guilherme Lança Rodrigues</w:t>
      </w:r>
      <w:r>
        <w:rPr>
          <w:rFonts w:cs="Arial" w:ascii="Arial" w:hAnsi="Arial"/>
          <w:sz w:val="18"/>
          <w:szCs w:val="18"/>
          <w:vertAlign w:val="super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ro Costa Fernandes</w:t>
      </w:r>
      <w:r>
        <w:rPr>
          <w:rFonts w:cs="Arial" w:ascii="Arial" w:hAnsi="Arial"/>
          <w:sz w:val="18"/>
          <w:szCs w:val="18"/>
          <w:vertAlign w:val="superscript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éia Barros Furtado</w:t>
      </w:r>
      <w:r>
        <w:rPr>
          <w:rFonts w:cs="Arial" w:ascii="Arial" w:hAnsi="Arial"/>
          <w:sz w:val="18"/>
          <w:szCs w:val="18"/>
          <w:vertAlign w:val="super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Parte da dissertação de Mestrado do primeiro aut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utora para correspondência; </w:t>
      </w:r>
      <w:r>
        <w:rPr>
          <w:rFonts w:cs="Arial" w:ascii="Arial" w:hAnsi="Arial"/>
          <w:color w:val="000000"/>
        </w:rPr>
        <w:t>Prof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>. Dr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. do  </w:t>
      </w:r>
      <w:r>
        <w:rPr>
          <w:rFonts w:cs="Arial" w:ascii="Arial" w:hAnsi="Arial"/>
        </w:rPr>
        <w:t>Centro de Ciências Agroveterinárias da Universidade do Estado de Santa Catarina - CAV/UDESC. Av. Luiz de Camões, 2090 - Bairro: Conta Dinheiro,                    CEP 88520-000, Lages, SC; a2fmn@cav.udesc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rof. Dr. </w:t>
      </w:r>
      <w:r>
        <w:rPr>
          <w:rFonts w:cs="Arial" w:ascii="Arial" w:hAnsi="Arial"/>
        </w:rPr>
        <w:t xml:space="preserve"> da Faculdade de Ciências Agronômicas, UNESP /Botucatu - SP, Departamento de Produção Vegetal – Agricultura; sjbicudo@fca.une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rof. Dr. </w:t>
      </w:r>
      <w:r>
        <w:rPr>
          <w:rFonts w:cs="Arial" w:ascii="Arial" w:hAnsi="Arial"/>
        </w:rPr>
        <w:t xml:space="preserve"> da Faculdade de Ciências Agronômicas, UNESP /Botucatu - SP, Departamento de Recursos Naturais – Ciência do Solo; dmfernandes@fca.unesp.b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Prof. Dr. da Associação Educacional do Vale do Jurumirim (EDUVALE), Avaré – SP;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ancarodrigues@hotmail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of. do Instituto Federal Baiano, IFBA, Itapetinga - BA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ostajf10@hotmail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f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>. Dr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da Universidade Federal do Maranhão, UFMA, Chapadinha – MA; marileiafurtado@hotmail.co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arodrigues@hotmail.com" TargetMode="External"/><Relationship Id="rId3" Type="http://schemas.openxmlformats.org/officeDocument/2006/relationships/hyperlink" Target="mailto:costajf1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7:00Z</dcterms:created>
  <dc:creator>Flávia</dc:creator>
  <dc:description/>
  <dc:language>en-US</dc:language>
  <cp:lastModifiedBy>Pavani</cp:lastModifiedBy>
  <dcterms:modified xsi:type="dcterms:W3CDTF">2012-02-24T14:17:00Z</dcterms:modified>
  <cp:revision>2</cp:revision>
  <dc:subject/>
  <dc:title>Artigo Científico</dc:title>
</cp:coreProperties>
</file>