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rigação e fertirrigação por gotejamento para cana-de-açúcar na presença e ausência de boro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rip irrigation and fertigation for sugar cane in the presence and absence of boron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ber Aloisio Quintana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enato Zanini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cides Rodrigues da Silva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Parte da tese de doutorado em Agronomia (Ciência do Solo) do primeiro autor, apresentada à FCAV/UNESP Jaboticab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NESP - FCAV - Departamento de Engenharia Rural, via de acesso Prof. Paulo Donato Castellane, s/n, Jaboticabal, CEP:14884-900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eberquintana@hotmail.com</w:t>
        </w:r>
      </w:hyperlink>
      <w:r>
        <w:rPr>
          <w:rFonts w:cs="Arial" w:ascii="Arial" w:hAnsi="Arial"/>
          <w:sz w:val="20"/>
          <w:szCs w:val="20"/>
        </w:rPr>
        <w:t xml:space="preserve"> (autor para correspondênci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berquintan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54:00Z</dcterms:created>
  <dc:creator>Kleber</dc:creator>
  <dc:description/>
  <cp:keywords/>
  <dc:language>en-US</dc:language>
  <cp:lastModifiedBy>.</cp:lastModifiedBy>
  <dcterms:modified xsi:type="dcterms:W3CDTF">2010-06-16T14:25:00Z</dcterms:modified>
  <cp:revision>2</cp:revision>
  <dc:subject/>
  <dc:title>Artigo Científico</dc:title>
</cp:coreProperties>
</file>