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Heading2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lineRule="auto" w:line="480"/>
        <w:jc w:val="center"/>
        <w:rPr>
          <w:sz w:val="18"/>
          <w:szCs w:val="18"/>
          <w:vertAlign w:val="superscript"/>
        </w:rPr>
      </w:pPr>
      <w:r>
        <w:rPr/>
        <w:t>Biologia floral de pepino Aodai cultivado em estufa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Heading2"/>
        <w:spacing w:lineRule="auto" w:line="480"/>
        <w:jc w:val="center"/>
        <w:rPr>
          <w:lang w:val="en-US"/>
        </w:rPr>
      </w:pPr>
      <w:r>
        <w:rPr>
          <w:lang w:val="en-US"/>
        </w:rPr>
        <w:t>Floral biology in Aodai cucumber cultivated in greenhous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Nicodemo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clides Braga Malheiros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De Jong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Regina Helena Nogueira Couto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Parte da tese de doutorado do primeiro autor;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Autor para correspondência; Doutor; UNESP – Câmpus Experimental de Dracena; Faculdade de Zootecnia; Rod. Cmte. João Ribeiro de Barros, SP 294, Km 651, CEP: 17900-000, Dracena - SP;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nicodemo@dracena.unesp.br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 Doutor; UNESP - FCAV;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euclides@fcav.unesp.br</w:t>
        </w:r>
      </w:hyperlink>
      <w:r>
        <w:rPr>
          <w:rFonts w:cs="Arial" w:ascii="Arial" w:hAnsi="Arial"/>
          <w:b/>
          <w:sz w:val="20"/>
          <w:szCs w:val="20"/>
        </w:rPr>
        <w:t xml:space="preserve"> ; </w:t>
      </w:r>
      <w:r>
        <w:rPr>
          <w:rStyle w:val="InternetLink"/>
          <w:rFonts w:cs="Arial" w:ascii="Arial" w:hAnsi="Arial"/>
          <w:b/>
          <w:sz w:val="20"/>
          <w:szCs w:val="20"/>
        </w:rPr>
        <w:t>reginahelena85@yahoo.com.br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 Doutor; USP – FMRP;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ddjong@fmrp.usp.br</w:t>
        </w:r>
      </w:hyperlink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lnNumType w:countBy="1" w:restart="continuous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uto" w:line="480"/>
      <w:ind w:left="993" w:hanging="426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480"/>
      <w:ind w:left="426" w:hanging="42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426" w:hanging="426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960" w:right="945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demo@dracena.unesp.br" TargetMode="External"/><Relationship Id="rId3" Type="http://schemas.openxmlformats.org/officeDocument/2006/relationships/hyperlink" Target="mailto:euclides@fcav.unesp.br" TargetMode="External"/><Relationship Id="rId4" Type="http://schemas.openxmlformats.org/officeDocument/2006/relationships/hyperlink" Target="mailto:ddjong@fmrp.usp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27:00Z</dcterms:created>
  <dc:creator>Cliente Microsoft</dc:creator>
  <dc:description/>
  <cp:keywords/>
  <dc:language>en-US</dc:language>
  <cp:lastModifiedBy>Daniel</cp:lastModifiedBy>
  <cp:lastPrinted>2009-01-07T09:38:00Z</cp:lastPrinted>
  <dcterms:modified xsi:type="dcterms:W3CDTF">2010-03-30T01:11:00Z</dcterms:modified>
  <cp:revision>6</cp:revision>
  <dc:subject/>
  <dc:title>CAPÍTULO 1 – CONSIDERAÇÕES GERAIS</dc:title>
</cp:coreProperties>
</file>