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baixo há respostas para as perguntas realizadas pelos assessores (CI-305-897-1 RV, CI-305-910-1 ED[1] e CI-305-880-1-RV). As demais perguntas foram respondidas através de correção do texto, conforme as sugestõ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-305-897-1 RV</w:t>
      </w:r>
    </w:p>
    <w:p>
      <w:pPr>
        <w:pStyle w:val="Textodecomentrio"/>
        <w:rPr>
          <w:sz w:val="24"/>
          <w:szCs w:val="24"/>
        </w:rPr>
      </w:pPr>
      <w:r>
        <w:rPr>
          <w:sz w:val="24"/>
          <w:szCs w:val="24"/>
        </w:rPr>
        <w:t>u4 Comentário: Esses dois parágrafos não têm correlação com o assunto</w:t>
      </w:r>
    </w:p>
    <w:p>
      <w:pPr>
        <w:pStyle w:val="Textodecomentri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 Há ênfase para o ambiente em questão (estufa) porque ele pode interferir na expressão das características florais da cultura em questão.</w:t>
      </w:r>
    </w:p>
    <w:p>
      <w:pPr>
        <w:pStyle w:val="Textodecomentri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-305-910-1 ED[1]</w:t>
      </w:r>
    </w:p>
    <w:p>
      <w:pPr>
        <w:pStyle w:val="Textodecomentrio"/>
        <w:rPr>
          <w:sz w:val="24"/>
          <w:szCs w:val="24"/>
        </w:rPr>
      </w:pPr>
      <w:r>
        <w:rPr>
          <w:sz w:val="24"/>
          <w:szCs w:val="24"/>
        </w:rPr>
        <w:t>D3: Foram significativamente</w:t>
      </w:r>
    </w:p>
    <w:p>
      <w:pPr>
        <w:pStyle w:val="Textodecomentri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 A convenção adotada também é conveniente.</w:t>
      </w:r>
    </w:p>
    <w:p>
      <w:pPr>
        <w:pStyle w:val="Textodecomentri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rPr>
          <w:sz w:val="24"/>
          <w:szCs w:val="24"/>
        </w:rPr>
      </w:pPr>
      <w:r>
        <w:rPr>
          <w:sz w:val="24"/>
          <w:szCs w:val="24"/>
        </w:rPr>
        <w:t>D10 Comentário: fechamento</w:t>
      </w:r>
    </w:p>
    <w:p>
      <w:pPr>
        <w:pStyle w:val="Textodecomentri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 O correto é murcha, pois as flores não se fechavam.</w:t>
      </w:r>
    </w:p>
    <w:p>
      <w:pPr>
        <w:pStyle w:val="Textodecomentri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rPr/>
      </w:pPr>
      <w:r>
        <w:rPr>
          <w:sz w:val="24"/>
          <w:szCs w:val="24"/>
        </w:rPr>
        <w:t xml:space="preserve">D12 Comentário: fazer uma tabela de dupla entrada. Por exemplo deixar as variedades onde estão e para cada característica (abertura, fechamento e antese) dividir cada coluna a partir da linha imediatamente abaixo do nome da característica em duas colunas e incluir uma linha para escrever em cada subcoluna Masculina e Feminina. Então poderá colocar letras maiúsculas nas linhas e minúsculas na coluna (ou ao contrario se quizer0 </w:t>
      </w:r>
    </w:p>
    <w:p>
      <w:pPr>
        <w:pStyle w:val="Textodecomentri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 Os dados de “masculina” e “feminina” são médias para as três cultivares. Sugerimos manter a tabela sem essa alteração.</w:t>
      </w:r>
    </w:p>
    <w:p>
      <w:pPr>
        <w:pStyle w:val="Textodecomentri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rPr>
          <w:sz w:val="24"/>
          <w:szCs w:val="24"/>
        </w:rPr>
      </w:pPr>
      <w:r>
        <w:rPr>
          <w:sz w:val="24"/>
          <w:szCs w:val="24"/>
        </w:rPr>
        <w:t>D16 Comentário: E qual a a possível explicação, só variabilidade ? e o local (sistema) de cultivo?</w:t>
      </w:r>
    </w:p>
    <w:p>
      <w:pPr>
        <w:pStyle w:val="Textodecomentri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 O sistema de cultivo era semelhante (em estuf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decomentrio"/>
        <w:rPr/>
      </w:pPr>
      <w:r>
        <w:rPr>
          <w:sz w:val="24"/>
          <w:szCs w:val="24"/>
        </w:rPr>
        <w:t>D20 Comentário: Onde estão os dados?</w:t>
      </w:r>
    </w:p>
    <w:p>
      <w:pPr>
        <w:pStyle w:val="Textodecomentri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 o resultado é “Os estigmas das flores pistiladas de todas as cultivares foram receptivos durante os horários nos quais as análises foram obtidas”.</w:t>
      </w:r>
    </w:p>
    <w:p>
      <w:pPr>
        <w:pStyle w:val="Textodecomentri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-305-880-1-R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: Trabalho Biologia floral de pepino japonê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imeira frase do resumo dá a entender que este trabalho aborda uma visão de preservação dos polinizadores que se utilizam de culturas agrícolas, contudo esse assunto em nenhum momento é tratado neste trabal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final do resumo existem dados sobre polinizadores que não estão no texto do trabalho !!!!!!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: O resumo foi corrigi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eiro parágrafo – Acho que pelo menos na primeira vez que o pepino for citado deveria-se dar o nome científico com autor da planta e não deixar isso só no Material e métod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: O nome científico foi introduzido no títu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várias dúvidas: quais abelhas procuram as flores de pepino? O que significa relativamente baixo? O termo pode ser muito subjetivo. Qual abelha dificilmente coleta pólen nas flores de pepino?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: O texto foi melhor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ão ficou claro do por quê estudar alguns aspectos da biologia floral do pepino japonês. A produção dos frutos partenocárpicos não tem sido suficiente financeiramente? É necessário produzir sementes para não precisar mais importar? Também pode-se perceber que esta espécie já foi estudada por outros autores, porque estudá-la novamente? Pretende-se saber qual é a cultivar melhor? Sem dúvida a hipótese ou objetivos de se estudar a biologia floral precisam ser melhor explicado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: A “pesquisa pura” não é pragmática, e, as respostas obtidas em trabalhos como esse podem, pelo menos, contribuir para a realização de novos trabalhos. Nesse caso, as informações podem subsidiar a tomada de decisões que favoreçam a maximização da produtividade da cultura do pepin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E MÉTO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 qual instrumento foi retirado o néctar da flor para colocá-lo no refratômetr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: A informação foi inserida no tex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 E DISCUSS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o o objetivo ou hipótese do trabalho não estão bem definidos a discussão fica sem rumo, apenas uma comparação com trabalhos já realiz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: A nossa argumentação sobre o assunto está ac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cam as perguntas? Os dados apresentados na conclusão são bons ou ruin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: Nem bons nem rui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oboraram com a hipótese para a pesquisa ou não? Contribuíram para alguma coisa específica? É preciso deixar claro para quê o trabalho foi feito na introdução para que a discussão e conclusão tenham senti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: A nossa argumentação sobre o assunto está acima.</w:t>
      </w:r>
    </w:p>
    <w:p>
      <w:pPr>
        <w:pStyle w:val="Textodecomentri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50:00Z</dcterms:created>
  <dc:creator>Parecerista</dc:creator>
  <dc:description/>
  <cp:keywords/>
  <dc:language>en-US</dc:language>
  <cp:lastModifiedBy>Pavani</cp:lastModifiedBy>
  <dcterms:modified xsi:type="dcterms:W3CDTF">2011-05-27T19:50:00Z</dcterms:modified>
  <cp:revision>2</cp:revision>
  <dc:subject/>
  <dc:title>Abaixo há respostas para as perguntas realizadas pelos assessores (CI-305-897-1 RV, CI-305-910-1 ED[1] e CI-305-880-1-RV)</dc:title>
</cp:coreProperties>
</file>