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Web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widowControl w:val="false"/>
        <w:spacing w:lineRule="auto" w:line="480" w:before="0" w:after="0"/>
        <w:jc w:val="center"/>
        <w:rPr/>
      </w:pPr>
      <w:r>
        <w:rPr>
          <w:rFonts w:cs="Arial" w:ascii="Arial" w:hAnsi="Arial"/>
          <w:b/>
        </w:rPr>
        <w:t>Avaliação econômica da cultura do feijoeiro de inverno, em Jaboticabal – SP</w:t>
      </w:r>
    </w:p>
    <w:p>
      <w:pPr>
        <w:pStyle w:val="NormalWeb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widowControl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lang w:val="en-US"/>
        </w:rPr>
        <w:t>Economical evaluation of dry bean crop winter, in Jaboticabal – São Paulo Sta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riano da Silva Lopes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uiz Carlos Pavani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ria Aparecida Anselmo Tarsitan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rcio Roberto Proença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4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 xml:space="preserve">Autor para correspondência; Engenheiro Agrônomo; Professor Adjunto; Universidade Estadual de Mato Grosso do Sul (UEMS) – Unidade Universitária de Aquidauana; Fone: (67) 3904-2934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lopes@uems.br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 xml:space="preserve">Engenheiro Agrônomo; Professor Dr.; Faculdade de Ciências Agrárias e Veterinárias de Jaboticabal (FCAV/UNESP) – Depto. Engenharia Rural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lcpavani@fcav.unesp.br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szCs w:val="18"/>
          <w:lang w:val="pt-BR"/>
        </w:rPr>
        <w:t xml:space="preserve">Engenheira Agrônoma; Professora Adjunta; Faculdade de Engenharia de Ilha Solteira (FEIS/UNESP) – Depto. Fitotecnia, Tecnologia de Alimentos e Sócio-Economia; E-mail: </w:t>
      </w:r>
      <w:hyperlink r:id="rId4">
        <w:r>
          <w:rPr>
            <w:rStyle w:val="InternetLink"/>
          </w:rPr>
          <w:t>maat@agr.feis.unesp.br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4</w:t>
      </w:r>
      <w:r>
        <w:rPr>
          <w:rFonts w:cs="Arial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Economista. Professor da Faculdade de Engenharia de Ilha Solteira (FEIS/UNESP) – Depto. Fitotecnia, Tecnologia de Alimentos e Sócio-Economia.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proenca@agr.feis.unesp.br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sectPr>
      <w:type w:val="nextPage"/>
      <w:pgSz w:w="11906" w:h="16838"/>
      <w:pgMar w:left="1701" w:right="1138" w:gutter="0" w:header="0" w:top="170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 Unicode MS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 Unicode MS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s@uems.br" TargetMode="External"/><Relationship Id="rId3" Type="http://schemas.openxmlformats.org/officeDocument/2006/relationships/hyperlink" Target="mailto:lcpavani@fcav.unesp.br" TargetMode="External"/><Relationship Id="rId4" Type="http://schemas.openxmlformats.org/officeDocument/2006/relationships/hyperlink" Target="mailto:maat@agr.feis.unesp.br" TargetMode="External"/><Relationship Id="rId5" Type="http://schemas.openxmlformats.org/officeDocument/2006/relationships/hyperlink" Target="mailto:proenca@agr.feis.une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8:00Z</dcterms:created>
  <dc:creator>HP</dc:creator>
  <dc:description/>
  <cp:keywords/>
  <dc:language>en-US</dc:language>
  <cp:lastModifiedBy>HP</cp:lastModifiedBy>
  <dcterms:modified xsi:type="dcterms:W3CDTF">2011-01-14T13:35:00Z</dcterms:modified>
  <cp:revision>6</cp:revision>
  <dc:subject/>
  <dc:title/>
</cp:coreProperties>
</file>