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as de cobertura em região de inverno seco para semeadura direta de soja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over crops in region of dry winter for soybean in no tillage system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Eduardo Madureira Barbo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son Lazarini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ro Renan Ferreira Picoli 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uel Ferrari 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 </w:t>
      </w:r>
      <w:r>
        <w:rPr>
          <w:rFonts w:cs="Arial" w:ascii="Arial" w:hAnsi="Arial"/>
          <w:sz w:val="20"/>
          <w:szCs w:val="20"/>
        </w:rPr>
        <w:t>Parte integrante da Dissertação de Mestrado do primeiro autor. Pesquisa financiada pela Coordenação de Aperfeiçoamento de Pessoal de Nível Superior – CAPES;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cap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</w:rPr>
        <w:t>2 </w:t>
      </w:r>
      <w:r>
        <w:rPr>
          <w:rFonts w:cs="Arial" w:ascii="Arial" w:hAnsi="Arial"/>
          <w:sz w:val="20"/>
          <w:szCs w:val="20"/>
        </w:rPr>
        <w:t>Mestre em Agronomia; Faculdade de Engenharia/UNESP/Campus de Ilha Solteira; c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ae_barbosa@hotmail.com ;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 </w:t>
      </w:r>
      <w:r>
        <w:rPr>
          <w:rFonts w:cs="Arial" w:ascii="Arial" w:hAnsi="Arial"/>
          <w:sz w:val="20"/>
          <w:szCs w:val="20"/>
        </w:rPr>
        <w:t>Professor Adjunto do Departamento de Fitotecnia, Tecnologia de Alimentos e Sócio-Economia; Faculdade de Engenharia/UNESP/Campus de Ilha Solteira; lazarini@agr.feis.unesp.br.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 </w:t>
      </w:r>
      <w:r>
        <w:rPr>
          <w:rFonts w:cs="Arial" w:ascii="Arial" w:hAnsi="Arial"/>
          <w:sz w:val="20"/>
          <w:szCs w:val="20"/>
        </w:rPr>
        <w:t>Mestrando em Agronomia; Faculdade de Engenharia/UNESP/Campus de Ilha Solteira; renan_agro@yahoo.com.br.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 </w:t>
      </w:r>
      <w:r>
        <w:rPr>
          <w:rFonts w:cs="Arial" w:ascii="Arial" w:hAnsi="Arial"/>
          <w:sz w:val="20"/>
          <w:szCs w:val="20"/>
        </w:rPr>
        <w:t>Autor para correspondência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Doutor em Agronomia; Faculdade de Engenharia/UNESP/Campus de Ilha Solteira; Departamento de Fitotecnia, Tecnologia de Alimentos e Sócio-Economia; Caixa Postal 31, CEP 15385-000 Ilha Solteira (SP); ferrariagro@hotmail.com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Univers;Arial" w:hAnsi="Univers;Arial" w:cs="Univers;Arial"/>
      <w:caps/>
      <w:color w:val="231F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11">
    <w:name w:val="style1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Bibliog">
    <w:name w:val="bibliog"/>
    <w:basedOn w:val="Default"/>
    <w:next w:val="Default"/>
    <w:qFormat/>
    <w:pPr>
      <w:spacing w:before="120" w:after="120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spacing w:lineRule="auto" w:line="48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Univers;Arial" w:hAnsi="Univers;Arial" w:cs="Univers;Arial"/>
      <w:caps/>
      <w:color w:val="231F2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sz w:val="16"/>
      <w:szCs w:val="16"/>
      <w:lang w:val="en-US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before="240" w:after="80"/>
      <w:outlineLvl w:val="9"/>
    </w:pPr>
    <w:rPr>
      <w:rFonts w:eastAsia="Times New Roman"/>
      <w:b w:val="false"/>
      <w:bCs w:val="false"/>
      <w:i w:val="false"/>
      <w:iCs w:val="false"/>
      <w:smallCaps/>
      <w:kern w:val="2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2:00Z</dcterms:created>
  <dc:creator>Samuel Ferrari</dc:creator>
  <dc:description/>
  <cp:keywords/>
  <dc:language>en-US</dc:language>
  <cp:lastModifiedBy>Usuario</cp:lastModifiedBy>
  <cp:lastPrinted>2008-06-06T18:15:00Z</cp:lastPrinted>
  <dcterms:modified xsi:type="dcterms:W3CDTF">2010-02-08T20:22:00Z</dcterms:modified>
  <cp:revision>66</cp:revision>
  <dc:subject/>
  <dc:title>Introdução</dc:title>
</cp:coreProperties>
</file>