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Corpodetexto3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formidade de distribuição de água em irrigação localizada com sistema de aeração, decantação e filtragem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Water distribution uniformity in localized irrigation with aeration, sedimentation and filtering syste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lcides Rodrigues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osé Renato Zanin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airo Osvaldo Cazett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ônio Sergio Ferrau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o Antonio Franco Lemos Filho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 para correspondênci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rte da dissertação de mestrado do primeiro autor, </w:t>
      </w:r>
      <w:r>
        <w:rPr>
          <w:rFonts w:cs="Arial" w:ascii="Arial" w:hAnsi="Arial"/>
          <w:sz w:val="20"/>
          <w:szCs w:val="20"/>
        </w:rPr>
        <w:t xml:space="preserve">Eng° Agrônomo, M.Sc. em Agronomia – Produção Vegetal, Faculdade de Ciências Agrárias e Veterinárias de Jaboticabal, Departamento de Engenharia Rural, FCAV/UNESP - Jaboticabal – SP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dagro@hotmail.co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Prof. Dr., Departamento de Engenharia Rural, Faculdade de Ciências Agrárias e Veterinárias, (FCAV/UNESP), Jaboticabal – SP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rzanini@fcav.une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Prof. Dr., Departamento de Tecnologia, Faculdade de Ciências Agrárias e Veterinárias, (FCAV/UNESP), Jaboticabal – SP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zetta@fcav.une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Prof. Dr., Departamento de Ciências Exatas, Faculdade de Ciências Agrárias e Veterinárias, (FCAV/UNESP), Jaboticabal – SP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erraudo@fcav.une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Eng° Agrônomo, M.Sc. em Agronomia – Ciência do Solo, Faculdade de Ciências Agrárias e Veterinárias de Jaboticabal, (FCAV/UNESP), Jaboticabal – SP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ab/>
          <w:t>maflf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agro@hotmail.com" TargetMode="External"/><Relationship Id="rId3" Type="http://schemas.openxmlformats.org/officeDocument/2006/relationships/hyperlink" Target="mailto:jrzanini@fcav.unesp.br" TargetMode="External"/><Relationship Id="rId4" Type="http://schemas.openxmlformats.org/officeDocument/2006/relationships/hyperlink" Target="mailto:cazetta@fcav.unesp.br" TargetMode="External"/><Relationship Id="rId5" Type="http://schemas.openxmlformats.org/officeDocument/2006/relationships/hyperlink" Target="mailto:ferraudo@fcav.unesp.br" TargetMode="External"/><Relationship Id="rId6" Type="http://schemas.openxmlformats.org/officeDocument/2006/relationships/hyperlink" Target="mailto:%09maflf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23:00Z</dcterms:created>
  <dc:creator>Particular</dc:creator>
  <dc:description/>
  <cp:keywords/>
  <dc:language>en-US</dc:language>
  <cp:lastModifiedBy>Particular</cp:lastModifiedBy>
  <dcterms:modified xsi:type="dcterms:W3CDTF">2010-01-29T16:06:00Z</dcterms:modified>
  <cp:revision>5</cp:revision>
  <dc:subject/>
  <dc:title>Artigo Científico</dc:title>
</cp:coreProperties>
</file>