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Agronomia – Engenharia Agronômica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aliação agronômica e de sanidade em cultivares comerciais de milho no sul do Tocantin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ronomic evaluation and health in commercial cultivars of maize in southern Tocantin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dmar Vinicius de Carvalh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lávio Sérgio Afférri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Michel Antonio Dott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4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tila Reis da Silva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3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urélio Vaz de Mel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Rodrigo Bruschi Capelless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4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t-BR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1 </w:t>
      </w:r>
      <w:r>
        <w:rPr>
          <w:rFonts w:eastAsia="Times New Roman" w:cs="Arial" w:ascii="Arial" w:hAnsi="Arial"/>
          <w:sz w:val="20"/>
          <w:szCs w:val="20"/>
          <w:lang w:eastAsia="pt-BR"/>
        </w:rPr>
        <w:t>Autor para Correspondência; Graduando do Curso de Agronomia da Universidade Federal do Tocantins; Rua Badejós, chácaras 69 e 72 Lt.07 Zona Rural   Cx.postal 66 CEP: 77404-970, carvalho.ev@uft.edu.br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2 </w:t>
      </w:r>
      <w:r>
        <w:rPr>
          <w:rFonts w:eastAsia="Times New Roman" w:cs="Arial" w:ascii="Arial" w:hAnsi="Arial"/>
          <w:sz w:val="20"/>
          <w:szCs w:val="20"/>
          <w:lang w:eastAsia="pt-BR"/>
        </w:rPr>
        <w:t>Professor do Curso de Agronomia da Universidade Federal do Tocantins; flavio@uft.edu.br, vazdemelo@mail.uft.edu.br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Mestrando do Mestrado de Produção Vegetal da Universidade Federal do Tocantins; cubano_reis@hotmail.com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4</w:t>
      </w:r>
      <w:r>
        <w:rPr>
          <w:rFonts w:eastAsia="Times New Roman" w:cs="Arial" w:ascii="Arial" w:hAnsi="Arial"/>
          <w:sz w:val="20"/>
          <w:szCs w:val="20"/>
          <w:lang w:eastAsia="pt-BR"/>
        </w:rPr>
        <w:t> Graduando do Curso de Agronomia da Universidade Federal do Tocantins; micheldotto@hotmail.com, rodrigocappellesso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center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18:00Z</dcterms:created>
  <dc:creator>Edmar Vinicius</dc:creator>
  <dc:description/>
  <cp:keywords/>
  <dc:language>en-US</dc:language>
  <cp:lastModifiedBy>Edmar Vinicius</cp:lastModifiedBy>
  <dcterms:modified xsi:type="dcterms:W3CDTF">2009-08-13T21:35:00Z</dcterms:modified>
  <cp:revision>1</cp:revision>
  <dc:subject/>
  <dc:title/>
</cp:coreProperties>
</file>