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 Científica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ção de mudas de taioba em função do tipo e seccionamento de rizomas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ania seedling production as a function of type and rhizomes division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ton Monteiro dos Santos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ino Seabra Junior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io Nolasco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ê Arnoux da Silva Campos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ônica Bartira da Silva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</w:rPr>
        <w:t>Luan Fernando Ormond Sobreira Rodrigues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 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Engenheiro Agrônomo, Universidade Estadual de Mato Grosso, Cáceres-MT. E-mail:</w:t>
      </w:r>
      <w:r>
        <w:rPr>
          <w:rStyle w:val="Applestylespan"/>
          <w:rFonts w:cs="Arial" w:ascii="Arial" w:hAnsi="Arial"/>
          <w:sz w:val="18"/>
          <w:szCs w:val="18"/>
        </w:rPr>
        <w:t xml:space="preserve"> welton_agro@hotmail.com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 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Autor para correspondência; Professor Adjunto do Curso de Agronomia e Mestrado em Biodiversidade e Agroecossistemas Amazônicos; Universidade Estadual de Mato Grosso, Laboratório de Horticultura, Avenida Santos Dumont, sn, Cidade Universitária, Bairro Santos Dumont, Cáceres-MT. CEP 78.200-000. E-mail:</w:t>
      </w:r>
      <w:r>
        <w:rPr>
          <w:rStyle w:val="Applestylespan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inoseabra@hotmail.com;</w:t>
      </w:r>
    </w:p>
    <w:p>
      <w:pPr>
        <w:pStyle w:val="Normal"/>
        <w:autoSpaceDE w:val="false"/>
        <w:spacing w:lineRule="auto" w:line="480"/>
        <w:jc w:val="both"/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 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Professor da Faculdade de Agronomia e Medicina Veterinária da Universidade Federal de Mato Grosso, Cuiabá-MT. E-mail: fabionol@gmail.com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 </w:t>
      </w: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>Doutorando em Horticultura/Agronomia; Universidade Estadual do Oeste do Paraná, Campus Marechal Cândido Rondon. E-mail:</w:t>
      </w:r>
      <w:r>
        <w:rPr>
          <w:rStyle w:val="Applestylespan"/>
          <w:rFonts w:cs="Arial" w:ascii="Arial" w:hAnsi="Arial"/>
          <w:sz w:val="18"/>
          <w:szCs w:val="18"/>
        </w:rPr>
        <w:t xml:space="preserve"> renepantanal@hotmail.com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 </w:t>
      </w: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rFonts w:cs="Arial" w:ascii="Arial" w:hAnsi="Arial"/>
          <w:sz w:val="18"/>
          <w:szCs w:val="18"/>
        </w:rPr>
        <w:t>Mestrando em Agronomia; Universidade Estadual do Oeste do Paraná, Campus Marechal Cândido Rondon. E-mail:</w:t>
      </w:r>
      <w:r>
        <w:rPr>
          <w:rStyle w:val="Applestylespan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monica.bartira@hotmail.com, luanf_rodrigues@hotmail.com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4:00Z</dcterms:created>
  <dc:creator>Pavani</dc:creator>
  <dc:description/>
  <dc:language>en-US</dc:language>
  <cp:lastModifiedBy>Pavani</cp:lastModifiedBy>
  <dcterms:modified xsi:type="dcterms:W3CDTF">2012-12-05T12:04:00Z</dcterms:modified>
  <cp:revision>2</cp:revision>
  <dc:subject/>
  <dc:title/>
</cp:coreProperties>
</file>