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</w:t>
      </w:r>
      <w:r>
        <w:rPr>
          <w:rFonts w:cs="Times New Roman" w:ascii="Times New Roman" w:hAnsi="Times New Roman"/>
          <w:sz w:val="20"/>
          <w:szCs w:val="20"/>
        </w:rPr>
        <w:t>. Matriz de correlação entre as características físicas e químicas dos frutos da plantas de cagaita (</w:t>
      </w:r>
      <w:r>
        <w:rPr>
          <w:rFonts w:cs="Times New Roman" w:ascii="Times New Roman" w:hAnsi="Times New Roman"/>
          <w:i/>
          <w:iCs/>
          <w:sz w:val="20"/>
          <w:szCs w:val="20"/>
        </w:rPr>
        <w:t>Eugenia dysenterica</w:t>
      </w:r>
      <w:r>
        <w:rPr>
          <w:rFonts w:cs="Times New Roman" w:ascii="Times New Roman" w:hAnsi="Times New Roman"/>
          <w:sz w:val="20"/>
          <w:szCs w:val="20"/>
        </w:rPr>
        <w:t>) implantadas na Escola de Agronomia e Engenharia de Alimentos da Universidade Federal de Goiás, na safra de 2011, em Goiânia, GO.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6"/>
        <w:gridCol w:w="866"/>
        <w:gridCol w:w="701"/>
        <w:gridCol w:w="165"/>
        <w:gridCol w:w="667"/>
        <w:gridCol w:w="199"/>
        <w:gridCol w:w="620"/>
        <w:gridCol w:w="246"/>
        <w:gridCol w:w="624"/>
        <w:gridCol w:w="242"/>
        <w:gridCol w:w="475"/>
        <w:gridCol w:w="261"/>
        <w:gridCol w:w="658"/>
        <w:gridCol w:w="208"/>
        <w:gridCol w:w="652"/>
        <w:gridCol w:w="214"/>
        <w:gridCol w:w="665"/>
        <w:gridCol w:w="201"/>
        <w:gridCol w:w="662"/>
        <w:gridCol w:w="204"/>
        <w:gridCol w:w="618"/>
        <w:gridCol w:w="248"/>
        <w:gridCol w:w="516"/>
        <w:gridCol w:w="357"/>
        <w:gridCol w:w="596"/>
        <w:gridCol w:w="270"/>
        <w:gridCol w:w="473"/>
        <w:gridCol w:w="210"/>
        <w:gridCol w:w="445"/>
        <w:gridCol w:w="381"/>
        <w:gridCol w:w="433"/>
        <w:gridCol w:w="294"/>
        <w:gridCol w:w="575"/>
        <w:gridCol w:w="91"/>
      </w:tblGrid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S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C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L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a*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b*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i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za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p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5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8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8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7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9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1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4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4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C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1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4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7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8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6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2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8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3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6**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L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5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a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2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_b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5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0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5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9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8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1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2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2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3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9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2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9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9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69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1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67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7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1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65*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id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1**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6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1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8*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7**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6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8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3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48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27**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za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9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24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6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1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0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2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58*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4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5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7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5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0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5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1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8*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9*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35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p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78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85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5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0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5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10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7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2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47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9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b.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0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0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07**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3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18**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7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4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1**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82*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81**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66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,** significativo, respectivamente, a nível de 5% e 1% de probabilidade, pela análise de correlação de Pear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FS: massa de fruto + semente; AF: altura de frutos; DF: diâmetro de frutos; NS: número de sementes; MS: massa das sementes; MPC: massa da polpa + casca; RS: rendimento de suco; Cor_L*, a*, b*: variáveis de coloração da casca + polpa; AT: acidez titulável; SST: sólidos solúveis totais; Umid.: umidade; Prot.: proteínas; Lip.: lipídeos; Carb: carboidratos.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2:00Z</dcterms:created>
  <dc:creator>Yanuskara</dc:creator>
  <dc:description/>
  <dc:language>en-US</dc:language>
  <cp:lastModifiedBy>Yanuskara</cp:lastModifiedBy>
  <dcterms:modified xsi:type="dcterms:W3CDTF">2013-11-05T12:30:00Z</dcterms:modified>
  <cp:revision>1</cp:revision>
  <dc:subject/>
  <dc:title/>
</cp:coreProperties>
</file>