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go Científic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as de pulverização aliadas ao uso da cortina de correntes no controle da ferrugem asiática e produtividade da so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pray nozzles allied to use the curtain of chains in the asian rust control and soybean productivity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enrique Facco Lufieg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lter Boller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celo Silveira de Farias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Fernando Schlosser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ilvan Moisés Bertollo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Engenheiro Agrônomo. Egresso da Universidade de Passo Fund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enriquefaccolufiego@gmail.co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Doutor em Agronomia. Universidade de Passo Fund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oller@upf.b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u w:val="single"/>
        </w:rPr>
        <w:t xml:space="preserve">Autor para correspondência. </w:t>
      </w:r>
      <w:r>
        <w:rPr>
          <w:rFonts w:cs="Arial" w:ascii="Arial" w:hAnsi="Arial"/>
        </w:rPr>
        <w:t xml:space="preserve">Doutor em Engenharia Agrícola. Universidade Federal de Santa Maria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Frederico Westphalen, Departamento de Ciências Agronômicas e Ambientais. Linha 7 de Setembro, s/n, BR 386 km 40, CEP: 98400-000, Frederico Westphalen, RS. silveira_farias@hotmail.co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Doutor em Engenharia Agrícola. Universidade Federal de Santa Mar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osefernandoschlosser@gmail.com</w:t>
      </w:r>
    </w:p>
    <w:p>
      <w:pPr>
        <w:pStyle w:val="Normal"/>
        <w:jc w:val="right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Doutor em Engenharia Agrícola. Universidade Tecnológica Federal do Paraná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anta Helena. gilvanbertollo@yahoo.com.b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5:00Z</dcterms:created>
  <dc:creator>Marcelo Farias</dc:creator>
  <dc:description/>
  <cp:keywords/>
  <dc:language>en-US</dc:language>
  <cp:lastModifiedBy>Marcelo Farias</cp:lastModifiedBy>
  <dcterms:modified xsi:type="dcterms:W3CDTF">2021-08-31T18:58:00Z</dcterms:modified>
  <cp:revision>13</cp:revision>
  <dc:subject/>
  <dc:title/>
</cp:coreProperties>
</file>